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Caring for show anim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ason P’Pool, extension associate for youth livestock programs</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 xml:space="preserve">Livestock shows are some of the most popular and widely recognized 4-H events. 4-H’ers who participate in livestock shows have been caring for their animals for many months now. With the first county fairs just a few weeks away, they should continue to keep their animals as healthy and comfortable as possible. This can be tricky sometimes with the higher temperatures and humidity that come with the summer show season. Animal comfort tends to decline as the heat and humidity rise. </w:t>
      </w:r>
    </w:p>
    <w:p>
      <w:pPr>
        <w:pStyle w:val="Normal"/>
        <w:spacing w:lineRule="auto" w:line="480" w:before="0" w:after="0"/>
        <w:ind w:firstLine="432"/>
        <w:rPr/>
      </w:pPr>
      <w:r>
        <w:rPr>
          <w:rFonts w:eastAsia="Arial" w:cs="Arial" w:ascii="Arial" w:hAnsi="Arial"/>
        </w:rPr>
        <w:t xml:space="preserve"> </w:t>
      </w:r>
      <w:r>
        <w:rPr>
          <w:rFonts w:cs="Arial" w:ascii="Arial" w:hAnsi="Arial"/>
        </w:rPr>
        <w:t>Regardless of whether they’re entered in livestock judging competitions, all animals need access to fresh, clean water. Water is an important component of overall animal health but is one some of us forget about when we talk about animal nutrition as the focus tends to be on feed.  While it’s important to give these animals good, quality feed, an adequate source of drinking water helps to keep animals’ internal body temperatures within normal limits. This is crucial as the temperatures and humidity levels begin to rise.</w:t>
      </w:r>
      <w:r>
        <w:rPr>
          <w:rFonts w:cs="Arial"/>
        </w:rPr>
        <w:t xml:space="preserve"> </w:t>
      </w:r>
      <w:r>
        <w:rPr>
          <w:rFonts w:cs="Arial" w:ascii="Arial" w:hAnsi="Arial"/>
        </w:rPr>
        <w:t xml:space="preserve"> The water also needs to be clean. A good rule of thumb is, if you wouldn’t want to drink water, neither do your animals.  </w:t>
      </w:r>
    </w:p>
    <w:p>
      <w:pPr>
        <w:pStyle w:val="Normal"/>
        <w:spacing w:lineRule="auto" w:line="480" w:before="0" w:after="0"/>
        <w:ind w:firstLine="432"/>
        <w:rPr>
          <w:rFonts w:ascii="Arial" w:hAnsi="Arial" w:cs="Arial"/>
        </w:rPr>
      </w:pPr>
      <w:r>
        <w:rPr>
          <w:rFonts w:cs="Arial" w:ascii="Arial" w:hAnsi="Arial"/>
        </w:rPr>
        <w:t xml:space="preserve">4-H’ers should also make sure their animals have access to cool, clean shelters with adequate ventilation. Some 4-H’ers, especially those showing steers or beef cattle, may consider keep their show animals cooler by using fans and misters in their bedding areas. Providing clean, fresh bedding for show animals adds to animal comfort and helps keep them clean. </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 xml:space="preserve">For more information on 4-H livestock shows, contact the 4-H youth development agent a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6:00Z</dcterms:created>
  <dc:creator>khprat</dc:creator>
  <dc:description/>
  <dc:language>en-US</dc:language>
  <cp:lastModifiedBy>Katie Pratt</cp:lastModifiedBy>
  <cp:lastPrinted>2012-02-22T10:50:00Z</cp:lastPrinted>
  <dcterms:modified xsi:type="dcterms:W3CDTF">2013-05-09T13:16:00Z</dcterms:modified>
  <cp:revision>2</cp:revision>
  <dc:subject/>
  <dc:title/>
</cp:coreProperties>
</file>