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Get excited about the environment with the Envirothon</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Johnna McHugh, Kentucky Division of Conservation and Ashley Osborne, UK extension associate for Environmental and Natural Resource Issues</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rPr/>
      </w:pPr>
      <w:r>
        <w:rPr>
          <w:rFonts w:cs="Arial" w:ascii="Arial" w:hAnsi="Arial"/>
        </w:rPr>
        <w:t>If you’re a teenager and interested in learning more about the environment and ways to protect it, you may be interested in joining the (COUNTY NAME) 4-H Envirothon team. The team is forming now and will compete soon.</w:t>
      </w:r>
    </w:p>
    <w:p>
      <w:pPr>
        <w:pStyle w:val="Normal"/>
        <w:spacing w:lineRule="auto" w:line="480" w:before="0" w:after="0"/>
        <w:ind w:firstLine="432"/>
        <w:rPr/>
      </w:pPr>
      <w:r>
        <w:rPr>
          <w:rFonts w:cs="Arial" w:ascii="Arial" w:hAnsi="Arial"/>
        </w:rPr>
        <w:t>The Envirothon is an environmental education and problem-solving event hosted by the Kentucky Division of Conservation. Teams are trained in ways environmental professionals solve real-world problems. They will be tested on their knowledge of Kentucky’s natural resources as they move through five stations at the competition site. This year’s areas include soils, forestry, wildlife, aquatics and invasive species.</w:t>
      </w:r>
    </w:p>
    <w:p>
      <w:pPr>
        <w:pStyle w:val="Normal"/>
        <w:spacing w:lineRule="auto" w:line="480" w:before="0" w:after="0"/>
        <w:ind w:firstLine="432"/>
        <w:rPr>
          <w:rFonts w:ascii="Arial" w:hAnsi="Arial" w:cs="Arial"/>
        </w:rPr>
      </w:pPr>
      <w:r>
        <w:rPr>
          <w:rFonts w:cs="Arial" w:ascii="Arial" w:hAnsi="Arial"/>
        </w:rPr>
        <w:t>As a member of the Envirothon team, you will join four of your peers in representing our county at a regional competition on environmental issues. The problem-solving event is open to ninth through 12th-graders.</w:t>
      </w:r>
    </w:p>
    <w:p>
      <w:pPr>
        <w:pStyle w:val="Normal"/>
        <w:spacing w:lineRule="auto" w:line="480" w:before="0" w:after="0"/>
        <w:ind w:firstLine="432"/>
        <w:rPr>
          <w:rFonts w:ascii="Arial" w:hAnsi="Arial" w:cs="Arial"/>
        </w:rPr>
      </w:pPr>
      <w:r>
        <w:rPr>
          <w:rFonts w:cs="Arial" w:ascii="Arial" w:hAnsi="Arial"/>
        </w:rPr>
        <w:t>Regional competitions are held in April in either Breckinridge County or Garrard County. Teams with qualifying scores will compete at the state Envirothon in May at the Lake Cumberland 4-H Education and Leadership Center in Jabez. The winner of the state competition advances to the North American Envirothon, which will be July 24-29 at Trent University in Ontario, Canada. Kentucky 4-H has fielded competitive teams in the past, including producing a state winner.</w:t>
      </w:r>
    </w:p>
    <w:p>
      <w:pPr>
        <w:pStyle w:val="Normal"/>
        <w:spacing w:lineRule="auto" w:line="480" w:before="0" w:after="0"/>
        <w:ind w:firstLine="432"/>
        <w:rPr/>
      </w:pPr>
      <w:r>
        <w:rPr>
          <w:rFonts w:cs="Arial" w:ascii="Arial" w:hAnsi="Arial"/>
        </w:rPr>
        <w:t>While the event is a competition, the main objective is environmental education for all participants. More information is available at http://conservation.ky.gov/Pages/Envirothon.aspx.  If you are interested in joining our local team, please contact (AGENT NAME), 4-H youth development agent, at the (COUNTY NAME) Cooperative Extension office.</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02:00Z</dcterms:created>
  <dc:creator>Katie Pratt</dc:creator>
  <dc:description/>
  <cp:keywords/>
  <dc:language>en-US</dc:language>
  <cp:lastModifiedBy>Pratt, Katie M</cp:lastModifiedBy>
  <dcterms:modified xsi:type="dcterms:W3CDTF">2016-01-07T15:02:00Z</dcterms:modified>
  <cp:revision>2</cp:revision>
  <dc:subject/>
  <dc:title/>
</cp:coreProperties>
</file>