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 Projects, Demonstrations Provide Youth With Many Educational Experiences</w:t>
      </w:r>
    </w:p>
    <w:p>
      <w:pPr>
        <w:pStyle w:val="Normal"/>
        <w:rPr/>
      </w:pPr>
      <w:r>
        <w:rPr/>
      </w:r>
    </w:p>
    <w:p>
      <w:pPr>
        <w:pStyle w:val="Normal"/>
        <w:rPr/>
      </w:pPr>
      <w:r>
        <w:rPr/>
        <w:t>Jann Burks and State 4-H Office</w:t>
      </w:r>
    </w:p>
    <w:p>
      <w:pPr>
        <w:pStyle w:val="Normal"/>
        <w:rPr/>
      </w:pPr>
      <w:r>
        <w:rPr/>
      </w:r>
    </w:p>
    <w:p>
      <w:pPr>
        <w:pStyle w:val="Normal"/>
        <w:rPr/>
      </w:pPr>
      <w:r>
        <w:rPr/>
        <w:tab/>
        <w:t>Projects and project demonstrations are a perfect example of putting to work the “learn by doing” concept that is at the foundation of our Kentucky 4-H/Youth Development Program.</w:t>
      </w:r>
    </w:p>
    <w:p>
      <w:pPr>
        <w:pStyle w:val="Normal"/>
        <w:rPr/>
      </w:pPr>
      <w:r>
        <w:rPr/>
        <w:tab/>
        <w:t>Several hundred projects are available; so there’s something available for 4-H members of all ages and interest to learn by doing.  Project work helps members develop inquiring minds and an eagerness to learn, as well as build on practical skills and competencies.  Many project books and leaders’ guides are developed by Extension educators specializing in specific subject matter areas.</w:t>
      </w:r>
    </w:p>
    <w:p>
      <w:pPr>
        <w:pStyle w:val="Normal"/>
        <w:rPr/>
      </w:pPr>
      <w:r>
        <w:rPr/>
        <w:tab/>
        <w:t>Youth are eager to participate and learn because project work is both educational and fun.  Some projects have several units, so 4-H members can advance in areas of personal interest.</w:t>
      </w:r>
    </w:p>
    <w:p>
      <w:pPr>
        <w:pStyle w:val="Normal"/>
        <w:rPr/>
      </w:pPr>
      <w:r>
        <w:rPr/>
        <w:tab/>
        <w:t>Project work experiences enable youth to develop and improve such life skills as time management, teamwork and communications.  These experiences help 4-Hers develop life skills, including mastering technology, leadership and career exploration, that are helpful throughout their lives.</w:t>
      </w:r>
    </w:p>
    <w:p>
      <w:pPr>
        <w:pStyle w:val="Normal"/>
        <w:rPr/>
      </w:pPr>
      <w:r>
        <w:rPr/>
        <w:tab/>
        <w:t xml:space="preserve">Experiences with 4-H projects also reinforce what members have learned in school, such as learning to read and following directions.  </w:t>
      </w:r>
    </w:p>
    <w:p>
      <w:pPr>
        <w:pStyle w:val="Normal"/>
        <w:rPr/>
      </w:pPr>
      <w:r>
        <w:rPr/>
        <w:tab/>
        <w:t xml:space="preserve">For example, 4-Hers use fractions in foods projects and measure in woodworking.  They keep records as part of project work, which improves writing skills and summarizing and communicating what they have learned.  In addition, 4-H members learn to collect important information and make a decision by using a standard to select a beef calf.   The computer project gives members hands-on experience in all phases of operating a computer and related skills, including processing and visualizing information and planning and organizing. </w:t>
      </w:r>
    </w:p>
    <w:p>
      <w:pPr>
        <w:pStyle w:val="Normal"/>
        <w:rPr/>
      </w:pPr>
      <w:r>
        <w:rPr/>
        <w:tab/>
        <w:t>Youth also can take part in community service learning projects, based on local needs.  These projects give 4-H members opportunities to make improvements in their own communities, often building on past successes.</w:t>
      </w:r>
    </w:p>
    <w:p>
      <w:pPr>
        <w:pStyle w:val="Normal"/>
        <w:rPr>
          <w:b/>
          <w:b/>
        </w:rPr>
      </w:pPr>
      <w:r>
        <w:rPr>
          <w:b/>
        </w:rPr>
        <w:t>Project Demonstrations</w:t>
      </w:r>
    </w:p>
    <w:p>
      <w:pPr>
        <w:pStyle w:val="Normal"/>
        <w:rPr/>
      </w:pPr>
      <w:r>
        <w:rPr/>
        <w:tab/>
        <w:t>In addition, many 4-Hers take part in project demonstrations.  These educational tools help members complete project work and reinforce what they’ve learned in the projects.   Thus, members gain practical experience organizing and communicating information to share with and teach others.  Project demonstrations also enable 4-H members to improve their social skills.</w:t>
      </w:r>
    </w:p>
    <w:p>
      <w:pPr>
        <w:pStyle w:val="Normal"/>
        <w:rPr/>
      </w:pPr>
      <w:r>
        <w:rPr/>
        <w:tab/>
        <w:t xml:space="preserve">Junior project demonstrations for members nine to 13 years take place at the county and area levels.  The senior project demonstrations also occur at the county and area levels.  These demonstrations are for 4-H members from 14 through 19 years. </w:t>
      </w:r>
    </w:p>
    <w:p>
      <w:pPr>
        <w:pStyle w:val="Normal"/>
        <w:rPr/>
      </w:pPr>
      <w:r>
        <w:rPr/>
        <w:tab/>
        <w:t>Project demonstrations include agricultural engineering, agricultural sciences, small and large animal sciences, breads, clothing, computer, creative crafts and dairy foods.  Other topics are electric, general health, home environment and management, horticulture, other foods, photography/video photography, safety, small engines and shooting sports.</w:t>
      </w:r>
    </w:p>
    <w:p>
      <w:pPr>
        <w:pStyle w:val="Normal"/>
        <w:rPr/>
      </w:pPr>
      <w:r>
        <w:rPr/>
        <w:tab/>
        <w:t>For more information on fun educational experiences available through 4-H,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43:00Z</dcterms:created>
  <dc:creator>Ellen Brightwell</dc:creator>
  <dc:description/>
  <dc:language>en-US</dc:language>
  <cp:lastModifiedBy>Jamie Profitt</cp:lastModifiedBy>
  <dcterms:modified xsi:type="dcterms:W3CDTF">2004-02-23T20:02:00Z</dcterms:modified>
  <cp:revision>19</cp:revision>
  <dc:subject/>
  <dc:title>January 10 2003</dc:title>
</cp:coreProperties>
</file>