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 UNDERWAY FOR 2002 4-H SENIOR CONFE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ce: Teresa Bo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s are almost complete for the annual Kentucky 4-H Senior Conference taking place June 10 through 14 on the University of Kentucky campus.</w:t>
      </w:r>
    </w:p>
    <w:p>
      <w:pPr>
        <w:pStyle w:val="Normal"/>
        <w:ind w:firstLine="720"/>
        <w:rPr/>
      </w:pP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emembering the Past While Looking to the Future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is the theme of this year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>s conference. It is open to 4-H members who have graduated the eighth grade through age 19 years old. More than 500 4-Hers are expected to attend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nference is designed, planned and conducted by teenagers with support from the state 4-H office and county agents. Assigned 4-H members and state officers preside over all events and activities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A new feature will be an opening picnic in recognition of the 4-H centennial. 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he Power of YOUth</w:t>
      </w:r>
      <w:r>
        <w:rPr>
          <w:rFonts w:eastAsia="WP TypographicSymbols;Courier New" w:cs="WP TypographicSymbols;Courier New" w:ascii="WP TypographicSymbols;Courier New" w:hAnsi="WP TypographicSymbols;Courier New"/>
          <w:sz w:val="20"/>
          <w:szCs w:val="20"/>
        </w:rPr>
        <w:t>@</w:t>
      </w:r>
      <w:r>
        <w:rPr>
          <w:rFonts w:cs="Arial" w:ascii="Arial" w:hAnsi="Arial"/>
          <w:sz w:val="20"/>
          <w:szCs w:val="20"/>
        </w:rPr>
        <w:t xml:space="preserve"> is the theme for the centennial which will be celebrated throughout Senior Conferenc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nior Conference offers 4-H members educational, social and service opportunities.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umber of workshops and tracks will be offered on topics of interest to youth. Some proposed topics are Native American culture and crafts, exploring 4-H programs, preparing for college, applying for scholarships, constructing web pages, public speaking basics, time management, team building, writing a grant proposal, first aid and parliamentary procedure. Others are line dancing, clowning around, track and field, fencing and pottery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state officers will be elected and installed at the conference, 4-H members will gain more citizenship experience.  The election process will involve hearing campaign speeches, deciding on the best candidate and voting for that pers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th will experience a mini-session of college life as they stay in a dormitory, eat in the cafeteria and visit areas of the campus such as the library, Kentucky Educational Television, the Nutter Center and other facilitie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ill be plenty of time for social opportunities including dances, free time to visit entertainment facilities and other gatherings to strengthen existing friendships and make new friend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service projects are another part of the conference. Previous projects have included the arboretum and senior citizens center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 on the Senior Conference, contact your (COUNTY NAME) Cooperative Extension Service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ducational programs of the Cooperative Extension Service serve all people regardless of race, color, age, sex, religion, disability or national origi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30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04:00Z</dcterms:created>
  <dc:creator>Ellen Brightwell</dc:creator>
  <dc:description/>
  <dc:language>en-US</dc:language>
  <cp:lastModifiedBy>Jamie Profitt</cp:lastModifiedBy>
  <dcterms:modified xsi:type="dcterms:W3CDTF">2004-02-24T21:20:00Z</dcterms:modified>
  <cp:revision>3</cp:revision>
  <dc:subject/>
  <dc:title>January 30, 2002</dc:title>
</cp:coreProperties>
</file>