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Excitement Abounds at 4-H Summer Camps</w:t>
        <w:br/>
        <w:t>Source: Donna Fox</w:t>
        <w:br/>
        <w:tab/>
        <w:t>While summer may seem like a long way off, it’s not too early to begin thinking about fun activities that the warm weather will bring. When planning your activities for summer break, don’t forget to add a 4-H Summer Camp to the list.</w:t>
      </w:r>
    </w:p>
    <w:p>
      <w:pPr>
        <w:pStyle w:val="Normal"/>
        <w:spacing w:lineRule="auto" w:line="48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tucky 4-H Summer Camps offer an array of activities for young people. They can catch everything from fish to butterflies; identify trees and critters during nature hikes; learn to swim; use a canoe; take part in shooting sports; make arts and crafts and participate in challenge courses. Youth will also have the chance to sing and dance, make new friends and have fun.</w:t>
        <w:br/>
        <w:tab/>
        <w:t>Resident 4-H camps are open to all Kentucky youth, ages nine through fourteen. Groups of youths from every county will attend one of the four resident camps during the nine-week summer season. The 4-H camping program provides a safe, secure and fun environment for Kentucky campers. An onsite EMT/health care provider is always available to take care of campers needs.</w:t>
        <w:br/>
        <w:tab/>
        <w:t>Our camps have been awarded accreditation by the American Camp Association in recognition of our program using the “best practices in the camping industry” in providing a safe, nurturing, and fun environment for our campers.</w:t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b/>
          <w:sz w:val="22"/>
          <w:szCs w:val="22"/>
        </w:rPr>
        <w:t>(Feltner is not yet accredited so agents using this camp should delete this paragraph.)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</w:rPr>
        <w:t>Four-H members from (County Name) will attend (list name of the camp) from (dates). Registration forms are due (???)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</w:rPr>
        <w:t>(Add a description of your county’s camp. i.e. XYZ Camp is on sol many acres ….with a pool, challenge course etc.)</w:t>
        <w:br/>
        <w:tab/>
        <w:t>Camp provides attendees with a diverse and fun learning environment with a focus on the 4-H philosophy of “learn by doing.”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addition to the traditional 4-H camp activities, the (County Name) 4-H Youth Development program develops new and innovative classes and activities. Our youths will (list locally planned activities here.)</w:t>
        <w:br/>
        <w:tab/>
        <w:t xml:space="preserve">For more information on camps and other activities in our 4-H Youth Development program, contact the (County Name) Cooperative Extension Service. You can also visit the camp Web site: 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.uky.edu/agcollege/4h/camp</w:t>
        </w:r>
      </w:hyperlink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al programs of the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 -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.uky.edu/agcollege/4h/cam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41:00Z</dcterms:created>
  <dc:creator>Laura Skillman</dc:creator>
  <dc:description/>
  <cp:keywords/>
  <dc:language>en-US</dc:language>
  <cp:lastModifiedBy>Laura Skillman</cp:lastModifiedBy>
  <dcterms:modified xsi:type="dcterms:W3CDTF">2006-01-31T17:32:00Z</dcterms:modified>
  <cp:revision>7</cp:revision>
  <dc:subject/>
  <dc:title>Excitement Abounds At 4-H Summer Camps</dc:title>
</cp:coreProperties>
</file>