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4-H Members Gain Benefit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From Livestock Skillathon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urce:  Richard Coffe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Participating in livestock skillathons provides many benefits for 4-H Youth Development members. They will demonstrate their livestock knowledge at regional events in April in Quicksand, Lexington and Princeton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As more youth are being raised in non-farm settings, these contests and the preceding trainings are a good way to educate members on livestock and production practices.  Skillathons provide opportunities for youth to learn about livestock in a fun environment.  These experiences help show links between various animal sciences disciplines. For example, youth learn the correlations among breeds, nutrition and meats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While many youth are unable to have an accrual livestock project, skillathons give them the opportunity to participate in a livestock-centered activity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The Eastern Region Skillathon will be April 2 at the Robinson Experiment Station in Quicksand; Central Region, April 9 at the Fayette County Extension office; and Western Region, April 23 at the Research and Education Center in Princeton.  All contests will be from 9 a.m. to 3 p.m. local time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There is no limit on the number of contestants who may enter from a county.  Age categories are Clover, 9 through 11 years; Intermediate 12 through 13 years; and Senior, 14 through 18 years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 xml:space="preserve">Identification classes are 10 breeds each of meat animals, feedstuffs, retail meat cuts and pieces of equipment.  Evaluation classes are to place a class of four hays and four retail meat cuts, place a class of livestock based on expected progeny differences and answer 10 questions related to common livestock calculations.  Team and individual awards will be given for identification, evaluation and overall. 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The top three senior teams in each region will compete in August at the Kentucky State Fair to represent Kentucky in the National 4-H Skillathon at the North American International Livestock Exposition in November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4-H is a community of young people across America learning leadership, citizenship and life skills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For more information on educational and other opportunities available in 4-H, contact the (County Name) Cooperative Extension Service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>Educational programs of the University of Kentucky Cooperative Extension Service serve all people regardless of race, color, age, sex, religion, disability or national origin.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ab/>
        <w:tab/>
        <w:tab/>
        <w:tab/>
        <w:tab/>
        <w:t>-30-</w:t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406</Characters>
  <CharactersWithSpaces>2051</CharactersWithSpaces>
  <Company>University of Kentuc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56:00Z</dcterms:created>
  <dc:creator>Laura Skillman</dc:creator>
  <dc:description/>
  <dc:language>en-US</dc:language>
  <cp:lastModifiedBy/>
  <dcterms:modified xsi:type="dcterms:W3CDTF">2005-02-02T08:56:00Z</dcterms:modified>
  <cp:revision>2</cp:revision>
  <dc:subject/>
  <dc:title>4-H Members Gain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a Skillman</vt:lpwstr>
  </property>
</Properties>
</file>