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SION OF 4-H/YOUTH DEVELOP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rces: Jann Bur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The mission of Kentucky</w:t>
      </w:r>
      <w:r>
        <w:rPr>
          <w:rFonts w:eastAsia="WP TypographicSymbols;Courier New" w:cs="WP TypographicSymbols;Courier New" w:ascii="WP TypographicSymbols;Courier New" w:hAnsi="WP TypographicSymbols;Courier New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t>s 4-H/Youth Development Program is to create opportunities and environments that will enable the culturally diverse youth and adults in (COUNTY NAME) to become capable, competent and caring citizens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arly all Kentucky counties have at least one 4-H/Youth Development agent to develop educational programs and activities geared to the interests and needs of youth. To meet the 4-H mission, county agents develop educational programs and events that emphasize skill building and effective outcomes and promote positive values, social responsibility and lifelong learning.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ile 4-H programs vary from county to county, one common thread is that each is based on local situations and citizens</w:t>
      </w:r>
      <w:r>
        <w:rPr>
          <w:rFonts w:eastAsia="WP TypographicSymbols;Courier New" w:cs="WP TypographicSymbols;Courier New" w:ascii="WP TypographicSymbols;Courier New" w:hAnsi="WP TypographicSymbols;Courier New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t xml:space="preserve"> interests as determined by the county 4-H council.</w:t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Extension specialists and associates assist county 4-H agents in developing programs, activities and events. Most state specialists and associates have headquarters on the University of Kentucky campus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ddition to the youth programming, 4-H encourages adults in the community to become volunteers. Thus, youth and adults become partners in their communities through participation in local 4-H programs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r 4-H/Youth Development Program is recognized throughout Kentucky as a community leader, working to help youth become more productive citizens. Further, this program recognizes our diverse, changing society and serves as a stimulus for positive changes to help citizens adapt to these situations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identify and meet community needs, 4-H/Youth Development cultivates and strengthens mutually beneficial partnerships with education, business, governmental entities, organizations and individuals. These partnerships create a win-win situation for the citizens in communities throughout Kentucky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more information on 4-H/Youth Development opportunities for young people and adult volunteers, contact our (PUT NAME OF YOUR COUNTY HERE) County Cooperative Extension Service office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ducational programs of the Cooperative Extension Service serve all people regardless of race, color, age, sex, religion, disability or national origin.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30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3:04:00Z</dcterms:created>
  <dc:creator>Ellen Brightwell</dc:creator>
  <dc:description/>
  <dc:language>en-US</dc:language>
  <cp:lastModifiedBy>Jamie Profitt</cp:lastModifiedBy>
  <dcterms:modified xsi:type="dcterms:W3CDTF">2004-02-24T21:20:00Z</dcterms:modified>
  <cp:revision>3</cp:revision>
  <dc:subject/>
  <dc:title>February 6, 2002</dc:title>
</cp:coreProperties>
</file>