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pPr>
      <w:r>
        <w:rPr/>
        <w:t>Mentoring opportunities abound in 4-H</w:t>
      </w:r>
    </w:p>
    <w:p>
      <w:pPr>
        <w:pStyle w:val="Normal"/>
        <w:spacing w:lineRule="auto" w:line="480" w:before="0" w:after="200"/>
        <w:contextualSpacing/>
        <w:rPr/>
      </w:pPr>
      <w:r>
        <w:rPr/>
        <w:t>Source: Kenneth Jones, assistant professor and extension specialist</w:t>
      </w:r>
    </w:p>
    <w:p>
      <w:pPr>
        <w:pStyle w:val="Normal"/>
        <w:spacing w:lineRule="auto" w:line="480" w:before="0" w:after="200"/>
        <w:contextualSpacing/>
        <w:rPr/>
      </w:pPr>
      <w:r>
        <w:rPr/>
        <w:tab/>
        <w:t xml:space="preserve">The possibilities are endless for adult volunteers in 4-H.  One way adults can donate their time in 4-H is through mentoring. A mentor is different from a volunteer in that a mentor provides guidance and forms a personal relationship with 4-H’ers and their families. Mentoring can and should be a fulfilling experience for both the mentor and the youth. </w:t>
      </w:r>
    </w:p>
    <w:p>
      <w:pPr>
        <w:pStyle w:val="Normal"/>
        <w:spacing w:lineRule="auto" w:line="480" w:before="0" w:after="200"/>
        <w:contextualSpacing/>
        <w:rPr/>
      </w:pPr>
      <w:r>
        <w:rPr/>
        <w:tab/>
        <w:t>Youth are always looking for role models. Mentors can set examples for youth by exhibiting good behavior and encouraging the youth to reach their highest potential and pursue their talents and dreams. Research has shown that mentors can influence the lives of youth by improving their attitudes toward parents and teachers, encouraging youth to take education seriously, introducing youth to new career options and listening to youth as problems arise in their lives.</w:t>
      </w:r>
    </w:p>
    <w:p>
      <w:pPr>
        <w:pStyle w:val="Normal"/>
        <w:spacing w:lineRule="auto" w:line="480" w:before="0" w:after="200"/>
        <w:contextualSpacing/>
        <w:rPr/>
      </w:pPr>
      <w:r>
        <w:rPr/>
        <w:tab/>
        <w:t xml:space="preserve">A mentor should make at least a one year commitment to a young person and the youth’s family. Ideally, the mentor would meet with the youth on a consistent basis, such as once a week to work on 4-H projects, attend 4-H events, set achievable goals, make healthy decisions and assist youth and their families in identifying learning and skill-building opportunities. Mentors should enjoy the personal satisfaction and challenges of working with youth, be good listeners and provide encouragement. </w:t>
      </w:r>
    </w:p>
    <w:p>
      <w:pPr>
        <w:pStyle w:val="Normal"/>
        <w:spacing w:lineRule="auto" w:line="480" w:before="0" w:after="200"/>
        <w:ind w:firstLine="720"/>
        <w:contextualSpacing/>
        <w:rPr/>
      </w:pPr>
      <w:r>
        <w:rPr/>
        <w:t>While mentors can be great role models for youth, there are certain things a mentor should consider. A mentor does not replace a child’s parent and is not a disciplinarian. A mentor is a friend a child can depend on for help and advice. It is beneficial for the mentor to meet with the youth and their parents at the start of the program to discuss what can be expected from the relationship.</w:t>
      </w:r>
    </w:p>
    <w:p>
      <w:pPr>
        <w:pStyle w:val="Normal"/>
        <w:spacing w:lineRule="auto" w:line="480" w:before="0" w:after="200"/>
        <w:ind w:firstLine="720"/>
        <w:contextualSpacing/>
        <w:rPr/>
      </w:pPr>
      <w:r>
        <w:rPr/>
        <w:t xml:space="preserve">All 4-H’ers can benefit from having a mentor. There are no specific criteria for youth to participate in a 4-H mentoring program except for the child wanting to be mentored. Parents should not force a mentorship experience. </w:t>
      </w:r>
    </w:p>
    <w:p>
      <w:pPr>
        <w:pStyle w:val="Normal"/>
        <w:spacing w:lineRule="auto" w:line="480" w:before="0" w:after="200"/>
        <w:ind w:firstLine="720"/>
        <w:contextualSpacing/>
        <w:rPr/>
      </w:pPr>
      <w:r>
        <w:rPr/>
        <w:t>4-H mentoring is a new concept to many Kentucky counties. Although an official statewide mentoring program has not been adopted, this should not discourage anyone who wants to donate their time to improve the lives of 4-H’ers in this manner. While it would be beneficial for a mentor to have a 4-H background, any adult can be a mentor to a child. If you are interested in volunteering as a mentor or if you and your child would like to have an adult   4-H mentor, contact the (COUNTY NAME) Cooperative Extension Service.</w:t>
      </w:r>
    </w:p>
    <w:p>
      <w:pPr>
        <w:pStyle w:val="Normal"/>
        <w:spacing w:lineRule="auto" w:line="480" w:before="0" w:after="0"/>
        <w:ind w:firstLine="720"/>
        <w:rPr>
          <w:rFonts w:cs="Arial"/>
        </w:rPr>
      </w:pPr>
      <w:r>
        <w:rPr>
          <w:rFonts w:cs="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cs="Arial"/>
        </w:rPr>
      </w:pPr>
      <w:r>
        <w:rPr>
          <w:rFonts w:cs="Arial"/>
        </w:rPr>
        <w:t>-30-</w:t>
      </w:r>
    </w:p>
    <w:p>
      <w:pPr>
        <w:pStyle w:val="Normal"/>
        <w:spacing w:lineRule="auto" w:line="480" w:before="0" w:after="200"/>
        <w:ind w:firstLine="720"/>
        <w:contextualSpacing/>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07:00Z</dcterms:created>
  <dc:creator>khprat</dc:creator>
  <dc:description/>
  <cp:keywords/>
  <dc:language>en-US</dc:language>
  <cp:lastModifiedBy>Laura Skillman</cp:lastModifiedBy>
  <dcterms:modified xsi:type="dcterms:W3CDTF">2008-02-12T20:43:00Z</dcterms:modified>
  <cp:revision>4</cp:revision>
  <dc:subject/>
  <dc:title>Mentoring Opportunities Abound in 4-H</dc:title>
</cp:coreProperties>
</file>