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4-H Offers Worldwide Opportunities</w:t>
      </w:r>
    </w:p>
    <w:p>
      <w:pPr>
        <w:pStyle w:val="Normal"/>
        <w:spacing w:lineRule="auto" w:line="480"/>
        <w:rPr/>
      </w:pPr>
      <w:r>
        <w:rPr/>
        <w:t>Source: Wendy Stivers</w:t>
      </w:r>
    </w:p>
    <w:p>
      <w:pPr>
        <w:pStyle w:val="Normal"/>
        <w:spacing w:lineRule="auto" w:line="480"/>
        <w:rPr/>
      </w:pPr>
      <w:r>
        <w:rPr/>
        <w:tab/>
        <w:t xml:space="preserve">Let’s play a word association game. What word comes to mind when you hear “4-H?” Animal Science? Good. Communication? That’s right. Camp? Of course. Leadership? Outstanding. But let’s add another one to the list. International. </w:t>
      </w:r>
    </w:p>
    <w:p>
      <w:pPr>
        <w:pStyle w:val="Normal"/>
        <w:spacing w:lineRule="auto" w:line="480"/>
        <w:rPr/>
      </w:pPr>
      <w:r>
        <w:rPr/>
        <w:tab/>
        <w:t xml:space="preserve">That’s right. 4-H is global. Youth in more than 80 countries are involved in 4-H or similar organizations. Through 4-H international exchange programs and the global education curriculum offered by many counties, teenagers develop an awareness and appreciation of the world around them, finding that their minds are opened to new possibilities and ideas. They begin to understand world issues and to recognize the similarities between people, as well as respecting the differences. </w:t>
      </w:r>
    </w:p>
    <w:p>
      <w:pPr>
        <w:pStyle w:val="Normal"/>
        <w:spacing w:lineRule="auto" w:line="480"/>
        <w:rPr/>
      </w:pPr>
      <w:r>
        <w:rPr/>
        <w:tab/>
        <w:t>4-H World Citizenship programs give Kentucky teens the chance to explore different cultures and meet new people by either hosting a 4-H member from another country or living abroad with a host family. Several different programs are available.</w:t>
      </w:r>
    </w:p>
    <w:p>
      <w:pPr>
        <w:pStyle w:val="Normal"/>
        <w:spacing w:lineRule="auto" w:line="480"/>
        <w:rPr/>
      </w:pPr>
      <w:r>
        <w:rPr/>
        <w:tab/>
        <w:t>Labo Inbound places Japanese students in Kentucky homes with host brothers or sisters of approximately the same age. Participants, who must be aged 12 through 18, share everyday life with the family. The experience prepares the visitor and the hosts for life in a global society. The program lasts for one month in the summer. The Labo Outbound program places a Kentucky student in a Japanese home for a summer month. There is also a Labo High School program, which is a year-long exchange program.</w:t>
      </w:r>
    </w:p>
    <w:p>
      <w:pPr>
        <w:pStyle w:val="Normal"/>
        <w:spacing w:lineRule="auto" w:line="480"/>
        <w:rPr/>
      </w:pPr>
      <w:r>
        <w:rPr/>
        <w:tab/>
        <w:t>FLEX, which stands for Future Leaders Exchange Program promotes cultural exchanges and understanding with former Soviet republics. High schools students stay with a Kentucky host family from August 1 through the end of May. Currently a Ukrainian student and a Russian student are living with host families in Lexington.</w:t>
      </w:r>
    </w:p>
    <w:p>
      <w:pPr>
        <w:pStyle w:val="Normal"/>
        <w:spacing w:lineRule="auto" w:line="480"/>
        <w:rPr/>
      </w:pPr>
      <w:r>
        <w:rPr/>
        <w:tab/>
        <w:t>For those who are interested in the Norse cultures, the Finland Exchange Program offers opportunities to either host a Finnish student for a summer month or for Kentucky students to live with a family in Finland for the same time frame.  And if the Land Down Under calls to you, Wisconsin 4-H is offering an Australia Exchange for a month from June to July.</w:t>
      </w:r>
    </w:p>
    <w:p>
      <w:pPr>
        <w:pStyle w:val="Normal"/>
        <w:spacing w:lineRule="auto" w:line="480"/>
        <w:rPr/>
      </w:pPr>
      <w:r>
        <w:rPr/>
        <w:tab/>
        <w:t>Even if you can’t travel overseas or host a youth for the upcoming year, you can still learn about international cultures through the “And My World” curriculum available from (COUNTY NAME) Extension office.</w:t>
      </w:r>
    </w:p>
    <w:p>
      <w:pPr>
        <w:pStyle w:val="Normal"/>
        <w:spacing w:lineRule="auto" w:line="480"/>
        <w:rPr/>
      </w:pPr>
      <w:r>
        <w:rPr/>
        <w:tab/>
        <w:t>It’s an exciting world out there, filled with colorful cultures, and eye-opening experiences. What youth learn today will remain with them tomorrow as they venture into careers that require a global outlook and an understanding of diversity. 4-H international programs are designed to help them make a successful transition from home to career in a shrinking world.</w:t>
      </w:r>
    </w:p>
    <w:p>
      <w:pPr>
        <w:pStyle w:val="Normal"/>
        <w:spacing w:lineRule="auto" w:line="480"/>
        <w:rPr/>
      </w:pPr>
      <w:r>
        <w:rPr/>
        <w:tab/>
        <w:t>For more information on 4-H international exchange programs, contact the (COUNTY NAME) Extension office or Wendy Stivers at 859-257-5961, ext. 248 or wstivers@uky.edu.</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44:00Z</dcterms:created>
  <dc:creator>cspence</dc:creator>
  <dc:description/>
  <cp:keywords/>
  <dc:language>en-US</dc:language>
  <cp:lastModifiedBy>Laura Skillman</cp:lastModifiedBy>
  <dcterms:modified xsi:type="dcterms:W3CDTF">2007-01-25T20:45:00Z</dcterms:modified>
  <cp:revision>3</cp:revision>
  <dc:subject/>
  <dc:title>4-H OFFERS WORLDWIDE OPPORTUNITIES</dc:title>
</cp:coreProperties>
</file>