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Hers Learning More Civic Engagement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Wendy St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tucky 4-H Youth Development members are broadening their civic engagement skills through several educational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outh are learning more about the processes of operating local, state and national governments through various projects and increased involvement in community civic life.  Some 4-H members also are planning trips to Frankfort and Washington, D.C. to visit various governmental branches and agenc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governance projects, 4-H members are learning civic engagement skills such as responsible citizenship, leadership and community service, among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Hers are contributing to their communities by building youth-adult partnerships. As a result, youth are engaging in local civic life by working with economic development councils, Chambers of Commerce, local history museums and other groups and assoc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AGENTS:  List some civic engagement activities in your county in the paragraph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(County Name) 4-H members are involved in several civic engagement activities.  These incl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arch 9, youth will take part in </w:t>
      </w:r>
      <w:r>
        <w:rPr>
          <w:rFonts w:eastAsia="Geneva" w:cs="Geneva" w:ascii="Geneva" w:hAnsi="Geneva"/>
          <w:color w:val="000000"/>
          <w:sz w:val="24"/>
          <w:szCs w:val="24"/>
        </w:rPr>
        <w:t>4-H:  A Capitol Experienc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by taking an educational field trip to Frankf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ounty Name) 4-H members and volunteers planning to attend include (list names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group will visit local legislators (put your legislators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names here); observe the House and Senate in session; watch meetings of the (names) committees; and visit governmental agencies and state organizations addressing issues relevant to our county needs, including (list those visits he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They also will learn how lobbyists work, discover more about the Legislative Research Committe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responsibilities, and tour the Kentucky History Museu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prepare for the trips, youth are participating in local 4-H citizenship projects and visiting legislative web si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4-H members also are learning more about how state government operates by serving as pages to their senators and representatives during this legislativ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 June, 50 Kentucky 4-H members will attend Citizenship Washington Focus in Washington, D.C.  This program features civic engagement at the federal level.  It is offered by the National 4-H 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Young people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desire for more input and involvement through civic engagement was revealed in conversations among youth and adults as part of the 4-H Youth Development movemen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centennial. The purpose of these county, state and national conversations was to identify youth issues and ways to initiate satisfactory 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ote AGENTS:   You may want to list some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ssues brought out in county conversations and how your 4-H Youth Development program is addressing the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veral local issues were revealed in (County Name) conversations, including Through the 4-H Youth Development program, we ar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more information about our 4-H Youth Development program, contact the (County Name) Cooperative Extens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ducational programs of the Kentucky Cooperative Extension Service serve all people regardless of race, color, age, sex, religion, disability or national ori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