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ur Theme-Based Camps Being Organized for Youth</w:t>
      </w:r>
    </w:p>
    <w:p>
      <w:pPr>
        <w:pStyle w:val="Normal"/>
        <w:rPr/>
      </w:pPr>
      <w:r>
        <w:rPr/>
      </w:r>
    </w:p>
    <w:p>
      <w:pPr>
        <w:pStyle w:val="Normal"/>
        <w:rPr/>
      </w:pPr>
      <w:r>
        <w:rPr/>
        <w:t xml:space="preserve">Sources:  State 4-H Office </w:t>
      </w:r>
    </w:p>
    <w:p>
      <w:pPr>
        <w:pStyle w:val="Normal"/>
        <w:rPr/>
      </w:pPr>
      <w:r>
        <w:rPr/>
      </w:r>
    </w:p>
    <w:p>
      <w:pPr>
        <w:pStyle w:val="Normal"/>
        <w:rPr/>
      </w:pPr>
      <w:r>
        <w:rPr/>
        <w:tab/>
        <w:t>Kentucky youth will have four theme-based camping opportunities offered by Kentucky’s 4-H/Youth Development program in partnership with many organizations and individuals offering expertise and other resources for these new educational activities.</w:t>
      </w:r>
    </w:p>
    <w:p>
      <w:pPr>
        <w:pStyle w:val="Normal"/>
        <w:rPr/>
      </w:pPr>
      <w:r>
        <w:rPr/>
        <w:tab/>
        <w:t>The camping experiences will focus on fine arts, health, natural resources, and technology topics at day, overnight and week-long residential camps. The Fine Arts and Technology Theme Camps are open to youth ages nine to 14, while the Health and Natural Resources Theme Camps will primarily target students in the fourth and fifth grades.  Participants do not have to be a 4-H member to attend a camp.</w:t>
      </w:r>
    </w:p>
    <w:p>
      <w:pPr>
        <w:pStyle w:val="Normal"/>
        <w:rPr/>
      </w:pPr>
      <w:r>
        <w:rPr/>
        <w:tab/>
        <w:t>The fine arts theme will be used for youth from Bourbon, Garrard and Jessamine counties attending a week-long residential camp at North Central 4-H Center in July.  Plans are for youth to explore four different fine arts themes—dance, music, theater and visual arts.  These camps will culminate with activities produced or developed by the participants.</w:t>
      </w:r>
    </w:p>
    <w:p>
      <w:pPr>
        <w:pStyle w:val="Normal"/>
        <w:rPr/>
      </w:pPr>
      <w:r>
        <w:rPr/>
        <w:tab/>
        <w:t>Health camps are planned this fall at Western Kentucky 4-H Center at Dawson Springs, Lake Cumberland 4-H Center near Jabez, North Central 4-H Center near Carlisle and J.M. Feltner Memorial 4-H Center near London.  Other camping opportunities might take place at one or two other locations yet to be determined.  Topics will include awareness of one’s health by exploring body systems and health behavior, the importance of math and science to careers, and health-related careers.</w:t>
      </w:r>
    </w:p>
    <w:p>
      <w:pPr>
        <w:pStyle w:val="Normal"/>
        <w:rPr/>
      </w:pPr>
      <w:r>
        <w:rPr/>
        <w:tab/>
        <w:t>The natural resources camping opportunities still are in the planning stages. It is expected that pilot activities will take place this summer at residential camps, along with other possible locations.  The natural resources focuses will be in soils, water, forests, insects and stewardship.  One outcome will be a natural resource inventory of the camp.</w:t>
      </w:r>
    </w:p>
    <w:p>
      <w:pPr>
        <w:pStyle w:val="Normal"/>
        <w:rPr/>
      </w:pPr>
      <w:r>
        <w:rPr/>
        <w:tab/>
        <w:t>Plans are for a pilot of the technology theme camp to occur this summer.   The technological hands-on activities will provide youth with learner-centered experiences.</w:t>
      </w:r>
    </w:p>
    <w:p>
      <w:pPr>
        <w:pStyle w:val="Normal"/>
        <w:rPr/>
      </w:pPr>
      <w:r>
        <w:rPr/>
        <w:tab/>
        <w:t>A significant number of people and organizations are contributing their knowledge, skills and other resources to establish the fine arts, health, natural resources and technology camping opportunities for the youth of Kentucky.</w:t>
      </w:r>
    </w:p>
    <w:p>
      <w:pPr>
        <w:pStyle w:val="Normal"/>
        <w:rPr/>
      </w:pPr>
      <w:r>
        <w:rPr/>
        <w:tab/>
        <w:t>Representatives of Area Health Education Center regional offices are helping develop a health camp at the 4-H residential camps.   Members of the curriculum design team for this camping opportunity will include AHEC representatives and county agents for Family and Consumer Sciences and 4-H/Youth Development from the Kentucky Cooperative Extension Service.</w:t>
      </w:r>
    </w:p>
    <w:p>
      <w:pPr>
        <w:pStyle w:val="Normal"/>
        <w:rPr/>
      </w:pPr>
      <w:r>
        <w:rPr/>
        <w:tab/>
        <w:t>Partnerships for the fine arts camps include faculty from the College of Fine Arts and staff from the Singletary Center for the Arts at the University of Kentucky and various organizations from the arts communities in Lexington and Louisville.  Joining these partners to design and implement the fine arts camps will be student interns and 4-H agents.</w:t>
      </w:r>
    </w:p>
    <w:p>
      <w:pPr>
        <w:pStyle w:val="Normal"/>
        <w:rPr/>
      </w:pPr>
      <w:r>
        <w:rPr/>
        <w:tab/>
        <w:t>Helping develop the natural resources camps and their curricula are UK College of Agriculture faculty and Extension specialists in the Departments of Agronomy, Entomology and Forestry and county 4-H agents.</w:t>
      </w:r>
    </w:p>
    <w:p>
      <w:pPr>
        <w:pStyle w:val="Normal"/>
        <w:rPr/>
      </w:pPr>
      <w:r>
        <w:rPr/>
        <w:tab/>
        <w:t xml:space="preserve">Partners for the technology camps include information technology faculty from Kentucky State University and 4-H agents.  </w:t>
      </w:r>
    </w:p>
    <w:p>
      <w:pPr>
        <w:pStyle w:val="Normal"/>
        <w:rPr/>
      </w:pPr>
      <w:r>
        <w:rPr/>
        <w:tab/>
        <w:t>NOTES TO AGENTS:  Please list in the paragraph below all individuals (including yourself, other agents and office staff) and organizations from your county or area who are working in any capacity to develop the theme-based camps, including members of the Camp Advisory Committee and Theme-Based Camp Curriculum Committees.</w:t>
      </w:r>
    </w:p>
    <w:p>
      <w:pPr>
        <w:pStyle w:val="Normal"/>
        <w:rPr/>
      </w:pPr>
      <w:r>
        <w:rPr/>
        <w:tab/>
        <w:t>In (County Name) partners for the theme-based camps are (List Names).</w:t>
      </w:r>
    </w:p>
    <w:p>
      <w:pPr>
        <w:pStyle w:val="Normal"/>
        <w:rPr/>
      </w:pPr>
      <w:r>
        <w:rPr/>
        <w:tab/>
        <w:t>The general idea for theme-based camps originated from the 4-H Camp Advisory Committee, comprised of a 4-H agent from each Extension area and two statewide volunteers.  From this committee a sub-committee was formed to explore theme-based camping opportunities and develop specific themes. Now, partnerships are being developed to work toward making these educational opportunities a reality for the youth of Kentucky.</w:t>
      </w:r>
    </w:p>
    <w:p>
      <w:pPr>
        <w:pStyle w:val="Normal"/>
        <w:rPr/>
      </w:pPr>
      <w:r>
        <w:rPr/>
        <w:tab/>
        <w:t>If you’d like to volunteer to help with the fine arts, health, natural resources or technology camping opportunities or participate in these educational activities, contact me a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16:00Z</dcterms:created>
  <dc:creator>Ellen Brightwell</dc:creator>
  <dc:description/>
  <dc:language>en-US</dc:language>
  <cp:lastModifiedBy>Jamie Profitt</cp:lastModifiedBy>
  <cp:lastPrinted>2003-02-21T08:33:00Z</cp:lastPrinted>
  <dcterms:modified xsi:type="dcterms:W3CDTF">2004-02-23T20:04:00Z</dcterms:modified>
  <cp:revision>24</cp:revision>
  <dc:subject/>
  <dc:title>January 10 2003</dc:title>
</cp:coreProperties>
</file>