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4-H Introduces Students to Real World</w:t>
      </w:r>
    </w:p>
    <w:p>
      <w:pPr>
        <w:pStyle w:val="Normal"/>
        <w:spacing w:lineRule="auto" w:line="480"/>
        <w:rPr/>
      </w:pPr>
      <w:r>
        <w:rPr/>
        <w:t>Source: Martha Welch</w:t>
      </w:r>
    </w:p>
    <w:p>
      <w:pPr>
        <w:pStyle w:val="Normal"/>
        <w:spacing w:lineRule="auto" w:line="480"/>
        <w:rPr/>
      </w:pPr>
      <w:r>
        <w:rPr/>
        <w:tab/>
        <w:t>Think back to when you were in school. How did you picture your adult life back then? A nice house, sporty car, stylish clothes, fancy vacations? Maybe you simply envisioned the freedom to do whatever you wanted with no one telling you what to do. Do you remember when you realized those early dreams might not have had a firm basis in reality? Or at the very least, would take a lot of preparation and work?</w:t>
      </w:r>
    </w:p>
    <w:p>
      <w:pPr>
        <w:pStyle w:val="Normal"/>
        <w:spacing w:lineRule="auto" w:line="480"/>
        <w:rPr/>
      </w:pPr>
      <w:r>
        <w:rPr/>
        <w:tab/>
        <w:t>With the Reality Store, 4-H helps youths come to that realization while there is still time to alter the coming reality. They learn that with planning and foresight, it’s possible to increase their choices, which has the potential to improve their lifestyles.</w:t>
      </w:r>
    </w:p>
    <w:p>
      <w:pPr>
        <w:pStyle w:val="Normal"/>
        <w:spacing w:lineRule="auto" w:line="480"/>
        <w:rPr/>
      </w:pPr>
      <w:r>
        <w:rPr/>
        <w:tab/>
      </w:r>
      <w:bookmarkStart w:id="0" w:name="OLE_LINK1"/>
      <w:bookmarkStart w:id="1" w:name="OLE_LINK2"/>
      <w:r>
        <w:rPr/>
        <w:t xml:space="preserve">The Reality Store may be an individual event that awakens students to what they can expect in the real world, or it may be the culmination of a series of lessons on life skills. </w:t>
      </w:r>
      <w:bookmarkEnd w:id="0"/>
      <w:bookmarkEnd w:id="1"/>
      <w:r>
        <w:rPr/>
        <w:t>In those sessions, teenagers are asked to think about what they are going to do with their lives and how they plan to accomplish those goals. What type of education will it take? What kinds of grades do they need to make? Can they afford to pay for some type of post-secondary education, or will they have to rely on scholarships? And if they will need scholarships, will they be able to compete for them?</w:t>
      </w:r>
    </w:p>
    <w:p>
      <w:pPr>
        <w:pStyle w:val="Normal"/>
        <w:spacing w:lineRule="auto" w:line="480"/>
        <w:rPr/>
      </w:pPr>
      <w:r>
        <w:rPr/>
        <w:tab/>
        <w:t xml:space="preserve">Whether we like it or not, money is often a major factor in the decisions we make. Through the Reality Store program, students often have eye-opening experiences about what they can expect to earn in their chosen career fields and how far that money will go in the real world. Students are assigned a career and the appropriate wage or salary they can expect to earn in that job. They might be a lawyer or a doctor. They might find themselves doing a trade or working as a clerk in a convenience store. And many of them aren’t just supporting themselves, because, in the world of The Reality Store, they may have one or more children to raise. </w:t>
      </w:r>
    </w:p>
    <w:p>
      <w:pPr>
        <w:pStyle w:val="Normal"/>
        <w:spacing w:lineRule="auto" w:line="480"/>
        <w:rPr/>
      </w:pPr>
      <w:r>
        <w:rPr/>
        <w:tab/>
        <w:t>Now the spending begins. First, a portion of their income goes for taxes. Then they are required to spend on the everyday necessities such as groceries, childcare, clothing, transportation, housing, and medical and dental care. Items such as telephones, internet access, cable – all the things they might take for granted now – add to a long list of expenses they might not be able to afford. To a 14-year-old, a minimum wage of almost $900 a month might sound like a lot of money at first, but once he sees how fast that money disappears, he suddenly gets a glimpse into what it takes to make ends meet with only a high school education. That fancy car, that expensive house, those exciting trips are suddenly not possible in this new reality.</w:t>
      </w:r>
    </w:p>
    <w:p>
      <w:pPr>
        <w:pStyle w:val="Normal"/>
        <w:spacing w:lineRule="auto" w:line="480"/>
        <w:rPr/>
      </w:pPr>
      <w:r>
        <w:rPr/>
        <w:tab/>
        <w:t xml:space="preserve">The point of The Reality Store is to help teenagers understand that they need to prepare now for their future. Their grades, their decision to drop out of school, or continue and seek post-secondary education, whether that is college or a skilled trade, all affects their earning potential and their future lifestyles. It also makes many of them realize that what they do on a Friday night can result in having to take care of a child at a time when they could be finishing their education and preparing for a secure future. </w:t>
      </w:r>
    </w:p>
    <w:p>
      <w:pPr>
        <w:pStyle w:val="Normal"/>
        <w:spacing w:lineRule="auto" w:line="480"/>
        <w:rPr/>
      </w:pPr>
      <w:r>
        <w:rPr/>
        <w:tab/>
        <w:t xml:space="preserve">The Reality Store teaches teenagers an important lesson. It’s life, and it’s not easy. It’s better to be prepared now, than to suffer the consequences in the future. </w:t>
      </w:r>
    </w:p>
    <w:p>
      <w:pPr>
        <w:pStyle w:val="Normal"/>
        <w:spacing w:lineRule="auto" w:line="480"/>
        <w:rPr/>
      </w:pPr>
      <w:r>
        <w:rPr/>
        <w:tab/>
        <w:t>For more information on the 4-H Reality Store program,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9:00Z</dcterms:created>
  <dc:creator>Laura Skillman</dc:creator>
  <dc:description/>
  <cp:keywords/>
  <dc:language>en-US</dc:language>
  <cp:lastModifiedBy>Laura Skillman</cp:lastModifiedBy>
  <dcterms:modified xsi:type="dcterms:W3CDTF">2007-02-26T15:07:00Z</dcterms:modified>
  <cp:revision>2</cp:revision>
  <dc:subject/>
  <dc:title>4-H Introduces Students to Real World</dc:title>
</cp:coreProperties>
</file>