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-shirt design contest open to 4-H’ers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act: Fernanda Camargo, equine extension specialist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Young artists and horse enthusiasts alike have the opportunity to make their mark on the 2016 Kentucky 4-H Horse Show by designing the event’s T-shirt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Every summer, the 4-H State Horse Show brings nearly 2,000 people to Louisville. It is the culminating event for the horse project as more than 900 Kentucky 4-H’ers showcase skills they and their horses have learned during the year. The T-shirts are sold during the event. Proceeds from the T-shirt sales benefit the Kentucky 4-H Horse Scholarship Fund, which gives college scholarships to Kentucky high school seniors who are 4-H horse program members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Contest entrants must be between 9 and 18 and submit either original artwork or unlicensed clip art. The winner will receive $50.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ease follow these rules for the design: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e clean lines or solid shapes. No shading or grayscale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ure drawings are “print” ready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oose a theme that is tasteful, reflective of the spirit of the 4-H State Horse Show and meaningful to most 4-H members and their families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clude a theme phrase in the design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lor designs are accepted but may not be printed in color. T-shirt design contest judges and the printer have the final option. Contest entrants are encouraged to make their color suggestions known when they submit the design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Submit designs by May 15 to the Kentucky 4-H Horse Program, 615 W. P. Garrigus Building, Lexington, KY 40546-0215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For more information on the local 4-H horse program, contact the (YOUR COUNTY) Cooperative Extension Service.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0"/>
        <w:ind w:firstLine="43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ind w:firstLine="432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36:00Z</dcterms:created>
  <dc:creator>Katie Pratt</dc:creator>
  <dc:description/>
  <cp:keywords/>
  <dc:language>en-US</dc:language>
  <cp:lastModifiedBy>Pratt, Katie M</cp:lastModifiedBy>
  <dcterms:modified xsi:type="dcterms:W3CDTF">2016-03-15T18:36:00Z</dcterms:modified>
  <cp:revision>2</cp:revision>
  <dc:subject/>
  <dc:title/>
</cp:coreProperties>
</file>