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H camping season nea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rce: Donna Fox, 4-H youth development specialist for camp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ow is the time for young people and their parents to begin making plans for an annual summer ritual, 4-H Camp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4-H camps are open to all Kentucky youth between the ages of 9 and 14. At 4-H Camp, young people learn independence and responsibility, have a lot of fun and make new friend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Many exciting activities and adventures await campers. 4-H’ers can spend their days participating in pursuits such as swimming, canoeing, high and low ropes, archery, recreation games, dances and nature hikes. These activities are a fun way to help young people learn new skills and develop a greater appreciation for the environment and wildlife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Camper safety is a priority at 4-H Camp. All staff and volunteers are trained and undergo background checks prior to camp. Each camp will have an on-site health care provider at all times to take care of campers’ need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There are four regional camps, all of which have been accredited since 2005 by the American Camp Association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4-H’ers from (COUNTY NAME) will attend (CAMP NAME) from (DATES OF CAMP). (AGENTS: You can add a description here about your county’s camp here.) Registration forms are due by (DATE). (AGENTS: You may want to include more county-specific registration information here.)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bout 4-H Camp, contact the (COUNTY NAME) Cooperative Extension Service or visit the 4-H Camp website at </w:t>
      </w:r>
      <w:r>
        <w:rPr>
          <w:rFonts w:cs="Arial" w:ascii="Arial" w:hAnsi="Arial"/>
          <w:color w:val="000000"/>
        </w:rPr>
        <w:t>http://www2.ca.uky.edu/4-h/cam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28:00Z</dcterms:created>
  <dc:creator>khprat</dc:creator>
  <dc:description/>
  <cp:keywords/>
  <dc:language>en-US</dc:language>
  <cp:lastModifiedBy>Pratt, Katie M</cp:lastModifiedBy>
  <cp:lastPrinted>2012-02-22T10:50:00Z</cp:lastPrinted>
  <dcterms:modified xsi:type="dcterms:W3CDTF">2016-03-30T20:28:00Z</dcterms:modified>
  <cp:revision>2</cp:revision>
  <dc:subject/>
  <dc:title/>
</cp:coreProperties>
</file>