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t xml:space="preserve">Kentucky 4-H Teen Conferenc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Contact:  Mark Mains</w:t>
      </w:r>
    </w:p>
    <w:p>
      <w:pPr>
        <w:pStyle w:val="Normal"/>
        <w:spacing w:lineRule="auto" w:line="480"/>
        <w:rPr/>
      </w:pPr>
      <w:r>
        <w:rPr>
          <w:rFonts w:cs="Arial"/>
        </w:rPr>
        <w:tab/>
        <w:t>The theme for the 2007 Kentucky 4-H Teen Conference revolves around mystery and spies - “007, We are H…4-H!”  The conference will take place at the University of Kentucky on June 11-14 and is open to all 4-Hers who have graduated eighth grade through age 18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>The conference will kick off picnic style with inflatable slides and obstacle courses to welcome youths to UK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>During the conference 4-H members will have the opportunity to experience dorm life in the UK residence halls, attend educational and fun tracks and workshops and meet new friends from across the state.  As a new addition to the 2007 event, the Tennessee 4-H Performing Arts Troup will entertain attendees at the Monday assembly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 xml:space="preserve">Each year 4-H Teen Conference participants take part in a community service project. This year teens will have the opportunity to participate in a variety of projects to aid residents in the Lexington area.  </w:t>
      </w:r>
    </w:p>
    <w:p>
      <w:pPr>
        <w:pStyle w:val="CommentText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Teens will attend tracks and workshops centered on topics of interest to them.  The tracks are two-day educational classes focusing on subject matter from the Kentucky 4-H core project areas. Workshops are offered for one session and focus on fun activities, crafts and basic skill building.</w:t>
      </w:r>
    </w:p>
    <w:p>
      <w:pPr>
        <w:pStyle w:val="Normal"/>
        <w:spacing w:lineRule="auto" w:line="480"/>
        <w:rPr/>
      </w:pPr>
      <w:r>
        <w:rPr>
          <w:rFonts w:cs="Arial"/>
        </w:rPr>
        <w:tab/>
        <w:t xml:space="preserve">Each night teens attend programs highlighting 4-H involvement. A popular annual program is the Fashion Revue. Youth who have completed a fashion project and have won at their district shows will participate in 4-H Fashion Revue on Wednesday night of the conference. </w:t>
      </w:r>
    </w:p>
    <w:p>
      <w:pPr>
        <w:pStyle w:val="Normal"/>
        <w:spacing w:lineRule="auto" w:line="480"/>
        <w:rPr/>
      </w:pPr>
      <w:r>
        <w:rPr>
          <w:rFonts w:cs="Arial"/>
        </w:rPr>
        <w:tab/>
        <w:t xml:space="preserve">Conference participants also will have the opportunity to vote on 4-H state officers for the following year. Candidates will begin campaigning Monday and the vote will take place on Wednesday.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>The 4-H Teen Conference will allow teens to tour the University of Kentucky college or school of their choice and they will even attend a class pertaining to the major they would choose if they do attend UK.</w:t>
      </w:r>
    </w:p>
    <w:p>
      <w:pPr>
        <w:pStyle w:val="Normal"/>
        <w:spacing w:lineRule="auto" w:line="480"/>
        <w:rPr/>
      </w:pPr>
      <w:r>
        <w:rPr>
          <w:rFonts w:cs="Arial"/>
        </w:rPr>
        <w:tab/>
        <w:t xml:space="preserve">Throughout the week, 4-Hers will develop leadership and citizenship skills, become acquainted with the land grant university and meet new people. The Kentucky 4-H Teen Conference is planned by the Kentucky 4-H Teen Council, the state office and county agents.  They try to provide a wide range of activities that satisfy the interests of those participating.  </w:t>
      </w:r>
    </w:p>
    <w:p>
      <w:pPr>
        <w:pStyle w:val="Normal"/>
        <w:spacing w:lineRule="auto" w:line="480"/>
        <w:rPr/>
      </w:pPr>
      <w:r>
        <w:rPr>
          <w:rFonts w:cs="Arial"/>
        </w:rPr>
        <w:tab/>
        <w:t>The cost of the conference is $140 and is due with the registration forms by May 1.</w:t>
      </w:r>
    </w:p>
    <w:p>
      <w:pPr>
        <w:pStyle w:val="Normal"/>
        <w:spacing w:lineRule="auto" w:line="480"/>
        <w:ind w:firstLine="720"/>
        <w:rPr/>
      </w:pPr>
      <w:r>
        <w:rPr>
          <w:rFonts w:cs="Arial"/>
        </w:rPr>
        <w:t>For more information on the Kentucky 4-H Teen Conference, contact your (COUNTY NAME) Cooperative Extension Service.</w:t>
      </w:r>
    </w:p>
    <w:p>
      <w:pPr>
        <w:pStyle w:val="Normal"/>
        <w:spacing w:lineRule="auto" w:line="480"/>
        <w:ind w:firstLine="720"/>
        <w:rPr>
          <w:rFonts w:cs="Arial"/>
          <w:iCs/>
        </w:rPr>
      </w:pPr>
      <w:r>
        <w:rPr>
          <w:rFonts w:cs="Arial"/>
          <w:iCs/>
        </w:rPr>
        <w:t>Educational programs of the Cooperative Extension Service serve all people regardless of race, color, age, sex, religion, disability or national origin.</w:t>
      </w:r>
    </w:p>
    <w:p>
      <w:pPr>
        <w:pStyle w:val="Normal"/>
        <w:spacing w:lineRule="auto" w:line="480"/>
        <w:ind w:left="3600" w:firstLine="720"/>
        <w:rPr>
          <w:rFonts w:cs="Arial"/>
        </w:rPr>
      </w:pPr>
      <w:r>
        <w:rPr>
          <w:rFonts w:cs="Arial"/>
          <w:iCs/>
        </w:rPr>
        <w:t>- 30 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7:00Z</dcterms:created>
  <dc:creator> </dc:creator>
  <dc:description/>
  <cp:keywords/>
  <dc:language>en-US</dc:language>
  <cp:lastModifiedBy>Laura Skillman</cp:lastModifiedBy>
  <dcterms:modified xsi:type="dcterms:W3CDTF">2007-04-10T15:57:00Z</dcterms:modified>
  <cp:revision>2</cp:revision>
  <dc:subject/>
  <dc:title>Kentucky 4-H Teen Conference </dc:title>
</cp:coreProperties>
</file>