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tucky 4-H Conference Has New Name, Other Changes</w:t>
      </w:r>
    </w:p>
    <w:p>
      <w:pPr>
        <w:pStyle w:val="Normal"/>
        <w:rPr/>
      </w:pPr>
      <w:r>
        <w:rPr/>
      </w:r>
    </w:p>
    <w:p>
      <w:pPr>
        <w:pStyle w:val="Normal"/>
        <w:rPr/>
      </w:pPr>
      <w:r>
        <w:rPr/>
        <w:t>Source:  Teresa Boll</w:t>
      </w:r>
    </w:p>
    <w:p>
      <w:pPr>
        <w:pStyle w:val="Normal"/>
        <w:rPr/>
      </w:pPr>
      <w:r>
        <w:rPr/>
      </w:r>
    </w:p>
    <w:p>
      <w:pPr>
        <w:pStyle w:val="Normal"/>
        <w:rPr/>
      </w:pPr>
      <w:r>
        <w:rPr/>
        <w:tab/>
        <w:t xml:space="preserve">Kentucky 4-Hers will notice some changes when they attend the annual conference on the University of Kentucky campus June 9 through 13. </w:t>
      </w:r>
    </w:p>
    <w:p>
      <w:pPr>
        <w:pStyle w:val="Normal"/>
        <w:rPr/>
      </w:pPr>
      <w:r>
        <w:rPr>
          <w:rFonts w:eastAsia="Arial"/>
        </w:rPr>
        <w:t xml:space="preserve"> </w:t>
      </w:r>
      <w:r>
        <w:rPr/>
        <w:tab/>
        <w:t>A new name is one of these changes.  The conference is now the “Kentucky 4-H Teen Conference” to reflect that it’s open to all active senior 4-H members ages 13 through 19.  The new name is more representative of the age ranges for the conference, and hopefully will attract other teens to become involved in this event and their county 4-H/Youth Development programs.</w:t>
      </w:r>
    </w:p>
    <w:p>
      <w:pPr>
        <w:pStyle w:val="Normal"/>
        <w:rPr/>
      </w:pPr>
      <w:r>
        <w:rPr/>
        <w:tab/>
        <w:t>The conference is a well-rounded event, giving teens educational as well as socialization experiences in many different areas.  Although the event is designed by adults and teens, it truly is a “teen conference,” because youth administer every aspect except conducting some of the tracks and workshops.  It’s a good opportunity for 4-Hers to become more involved and even help plan future conferences.</w:t>
      </w:r>
    </w:p>
    <w:p>
      <w:pPr>
        <w:pStyle w:val="Normal"/>
        <w:rPr/>
      </w:pPr>
      <w:r>
        <w:rPr/>
        <w:tab/>
        <w:t xml:space="preserve">Another change is that a College Fair will replace previous visits to colleges around campus.  The fair will be June 10 from 2:30 to 4 p.m. University colleges and departments will have displays in the Student Center Grand Ballroom.  Some colleges might take really interested youth on tours of their facilities. </w:t>
      </w:r>
    </w:p>
    <w:p>
      <w:pPr>
        <w:pStyle w:val="Normal"/>
        <w:rPr/>
      </w:pPr>
      <w:r>
        <w:rPr/>
        <w:tab/>
        <w:t>However, some aspects will remain the same.</w:t>
      </w:r>
    </w:p>
    <w:p>
      <w:pPr>
        <w:pStyle w:val="Normal"/>
        <w:rPr/>
      </w:pPr>
      <w:r>
        <w:rPr/>
        <w:tab/>
        <w:t xml:space="preserve">The slate of state officers will continue to campaign, be elected and installed during the conference.   Those seeking four of the highest offices in Kentucky 4-H are: Ashley Foree of Henry County and John Mains of Kenton County, president; Rachel Chambers of Lee County and James Lodmell of Woodford County, vice-president; Sherri Frye of Lee County and Abby Thomas of Christian County, secretary; and Jonathon Bryant of Clark County and Miranda Tarry of Barren County, treasurer.  </w:t>
      </w:r>
    </w:p>
    <w:p>
      <w:pPr>
        <w:pStyle w:val="Normal"/>
        <w:rPr/>
      </w:pPr>
      <w:r>
        <w:rPr/>
        <w:tab/>
        <w:t>A Nominating Committee appointed the slate of officers based on personal abilities and expertise demonstrated in candidates’ applications, three recommendations and the committee’s screening process. The candidates will be elected June 12; winners will be announced and installed at the conference banquet that evening.</w:t>
      </w:r>
    </w:p>
    <w:p>
      <w:pPr>
        <w:pStyle w:val="Normal"/>
        <w:rPr/>
      </w:pPr>
      <w:r>
        <w:rPr/>
        <w:tab/>
        <w:t>The conference also still offers a variety of tracks and workshops.  Participants can select any one session from the four- to six-hour tracks, and choose two of the workshops lasting one hour and 15 minutes. Although the following ideas have been offered, the number of teens enrolled will determine the exact educational offerings.</w:t>
      </w:r>
    </w:p>
    <w:p>
      <w:pPr>
        <w:pStyle w:val="Normal"/>
        <w:rPr/>
      </w:pPr>
      <w:r>
        <w:rPr/>
        <w:tab/>
        <w:t>Suggested track topics are:  explore historic architecture, healthy lifestyle choices, sign language, drama basics, laugh your stress away, team building, explore Kentucky’s cultural heritage, communications careers, animal agriculture from the pasture to the palate; fencing, and cooking great recipes.</w:t>
      </w:r>
    </w:p>
    <w:p>
      <w:pPr>
        <w:pStyle w:val="Normal"/>
        <w:rPr/>
      </w:pPr>
      <w:r>
        <w:rPr/>
        <w:tab/>
        <w:t>Workshop topics suggested include Western dance, soil and land judging, All-Terrain Vehicle safety, farm safety, K-9 unit, entomology, work skills and community service, Tae-Kwon-Do,  dating, feeding the hungry, Power Point, horticulture and international experiences.</w:t>
      </w:r>
    </w:p>
    <w:p>
      <w:pPr>
        <w:pStyle w:val="Normal"/>
        <w:rPr/>
      </w:pPr>
      <w:r>
        <w:rPr/>
        <w:tab/>
        <w:t>Teens will have plenty of recreation and food during a picnic on the grounds.  This popular event first took place during last year’s conference.</w:t>
      </w:r>
    </w:p>
    <w:p>
      <w:pPr>
        <w:pStyle w:val="Normal"/>
        <w:rPr/>
      </w:pPr>
      <w:r>
        <w:rPr/>
        <w:tab/>
        <w:t>“4-H Spirit Week” is the theme for the Kentucky 4-H Teen Conference.  For more information,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0:35:00Z</dcterms:created>
  <dc:creator>Ellen Brightwell</dc:creator>
  <dc:description/>
  <dc:language>en-US</dc:language>
  <cp:lastModifiedBy>Ellen Brightwell</cp:lastModifiedBy>
  <cp:lastPrinted>2003-04-08T13:53:00Z</cp:lastPrinted>
  <dcterms:modified xsi:type="dcterms:W3CDTF">2004-02-23T20:08:00Z</dcterms:modified>
  <cp:revision>17</cp:revision>
  <dc:subject/>
  <dc:title>January 10 2003</dc:title>
</cp:coreProperties>
</file>