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rtual Land Judging Site Helps 4-Hers Prepare for State Contest</w:t>
      </w:r>
    </w:p>
    <w:p>
      <w:pPr>
        <w:pStyle w:val="Normal"/>
        <w:ind w:left="-770" w:hanging="0"/>
        <w:rPr/>
      </w:pPr>
      <w:r>
        <w:rPr/>
      </w:r>
    </w:p>
    <w:p>
      <w:pPr>
        <w:pStyle w:val="Normal"/>
        <w:ind w:left="-770" w:hanging="0"/>
        <w:rPr/>
      </w:pPr>
      <w:r>
        <w:rPr/>
        <w:tab/>
        <w:tab/>
        <w:t>Sources:  David Ditsch and Jann Burks</w:t>
      </w:r>
    </w:p>
    <w:p>
      <w:pPr>
        <w:pStyle w:val="Normal"/>
        <w:ind w:left="-770" w:hanging="0"/>
        <w:rPr/>
      </w:pPr>
      <w:r>
        <w:rPr/>
      </w:r>
    </w:p>
    <w:p>
      <w:pPr>
        <w:pStyle w:val="Normal"/>
        <w:rPr/>
      </w:pPr>
      <w:r>
        <w:rPr/>
        <w:tab/>
        <w:t>Kentucky 4-H members have a new interactive Virtual Land Judging site to help them prepare for the state contest August 15 in Bullitt County. This year’s state Land Judging Contest also has some new features.</w:t>
      </w:r>
    </w:p>
    <w:p>
      <w:pPr>
        <w:pStyle w:val="Normal"/>
        <w:rPr/>
      </w:pPr>
      <w:r>
        <w:rPr/>
        <w:tab/>
        <w:t xml:space="preserve">Beginning this year, only electronic pre-registrations will be accepted so the entry deadline has been extended to August 6.  This is an absolute deadline; no entries will be accepted after this date. </w:t>
      </w:r>
    </w:p>
    <w:p>
      <w:pPr>
        <w:pStyle w:val="Normal"/>
        <w:rPr/>
      </w:pPr>
      <w:r>
        <w:rPr/>
        <w:tab/>
        <w:t xml:space="preserve">In addition, land judging contest participants will judge sites for a new filter strip conservation practice. </w:t>
      </w:r>
    </w:p>
    <w:p>
      <w:pPr>
        <w:pStyle w:val="Normal"/>
        <w:rPr/>
      </w:pPr>
      <w:r>
        <w:rPr/>
        <w:tab/>
        <w:t xml:space="preserve">Virtual Land Judging gives 4-H members a better understanding of soil-use terminology and concepts.  It is especially useful when 4-Hers can’t get into the field during bad weather.  Access to Virtual Land Judging makes concepts more familiar when youth can get into fields.   Using pictures, youth can judge different pieces of land and receive a score on their evaluations.  </w:t>
        <w:tab/>
        <w:t xml:space="preserve">Virtual Land Judging currently offers beginning and intermediate level training.  A goal is to add an advanced level soon. </w:t>
      </w:r>
    </w:p>
    <w:p>
      <w:pPr>
        <w:pStyle w:val="Normal"/>
        <w:rPr/>
      </w:pPr>
      <w:r>
        <w:rPr/>
        <w:tab/>
        <w:t>The web site also has a monthly Special Topics section with an in-depth focus on a specific soil or land judging concept such as “fragipans.”  Another goal is to add a new and challenging spot to judge each month.</w:t>
      </w:r>
    </w:p>
    <w:p>
      <w:pPr>
        <w:pStyle w:val="Normal"/>
        <w:rPr/>
      </w:pPr>
      <w:r>
        <w:rPr/>
        <w:tab/>
        <w:t xml:space="preserve"> Youth also can download the Land Judging manual from this web site.</w:t>
      </w:r>
    </w:p>
    <w:p>
      <w:pPr>
        <w:pStyle w:val="Normal"/>
        <w:rPr/>
      </w:pPr>
      <w:r>
        <w:rPr/>
        <w:tab/>
        <w:t>To access the virtual land judging interactive information, visit the Robinson Research Station web site at www.ca.uky.edu/robinson.  Then, click on the Robinson Station Links window to find Virtual Land Judging. This site is available to any individual or group interested in earth science.</w:t>
      </w:r>
    </w:p>
    <w:p>
      <w:pPr>
        <w:pStyle w:val="Normal"/>
        <w:rPr/>
      </w:pPr>
      <w:r>
        <w:rPr/>
        <w:tab/>
        <w:t>A filter strip conservation practice was added to the Land Judging Contest because this practice has increased importance in farm planning for water quality.  Research studies have long proven the importance of grass strips bordering water sources such as sinkholes, streams, rivers and the like to filter out contaminants such as sediment.  Scoring for this practice is on the Conservation Measures section of the card for each site.</w:t>
      </w:r>
    </w:p>
    <w:p>
      <w:pPr>
        <w:pStyle w:val="Normal"/>
        <w:rPr/>
      </w:pPr>
      <w:r>
        <w:rPr/>
        <w:tab/>
        <w:t>Filter strip applies to class I through IV land adjacent to streams, ponds and sinkholes.  It is defined as “a strip of close-growing, permanent herbaceous (grasses) vegetation that filters sediment, organic material, nutrients and chemicals from field drainage water.”</w:t>
      </w:r>
    </w:p>
    <w:p>
      <w:pPr>
        <w:pStyle w:val="Normal"/>
        <w:rPr/>
      </w:pPr>
      <w:r>
        <w:rPr/>
        <w:tab/>
        <w:t>To prepare for the 4-H Land Judging Contest, youth can learn more about many agronomic areas, including identifying soil characteristics needed to make wise land-use decisions and knowledge about management practices to protect the environment and gain maximum soil capabilities.  The 4-Hers also develop or improve such life skills as observation, organizing and analyzing information, applying scientific principles, problem solving, reasoning, decision making and cooperative learning.</w:t>
      </w:r>
    </w:p>
    <w:p>
      <w:pPr>
        <w:pStyle w:val="Normal"/>
        <w:rPr/>
      </w:pPr>
      <w:r>
        <w:rPr/>
        <w:tab/>
        <w:t>These educational experiences are a good foundation for a career in agriculture or another environmental-related field.</w:t>
      </w:r>
    </w:p>
    <w:p>
      <w:pPr>
        <w:pStyle w:val="Normal"/>
        <w:rPr/>
      </w:pPr>
      <w:r>
        <w:rPr/>
        <w:tab/>
        <w:t>The state contest has junior and senior divisions.  Junior 4-H members, ages nine through 14, may compete only on an individual basis.  Seniors, ages 15 through 19 years, also will compete as individuals representing their individual counties; then, the four highest contest scores from each county will be added together to determine the winning county team.  This team will represent Kentucky at the National Land Judging Contest at Oklahoma City in May, 2004.</w:t>
      </w:r>
    </w:p>
    <w:p>
      <w:pPr>
        <w:pStyle w:val="Normal"/>
        <w:rPr/>
      </w:pPr>
      <w:r>
        <w:rPr/>
        <w:tab/>
        <w:t>During the national competition, the Kentucky team will judge the capability of soil for agricultural purposes and the best ways to use and sustain the soil.  Individual and team awards will be given for the national soil judging contest.</w:t>
      </w:r>
    </w:p>
    <w:p>
      <w:pPr>
        <w:pStyle w:val="Normal"/>
        <w:rPr/>
      </w:pPr>
      <w:r>
        <w:rPr/>
        <w:tab/>
        <w:t>Farm Credit Services of Mid-America helps financially support the Kentucky and national 4-H Land Judging programs every year.</w:t>
      </w:r>
    </w:p>
    <w:p>
      <w:pPr>
        <w:pStyle w:val="Normal"/>
        <w:rPr/>
      </w:pPr>
      <w:r>
        <w:rPr/>
        <w:tab/>
        <w:t>Educational programs of the Kentucky Cooperative Extension Service serve all people regardless of race, color, age, sex, religion, disability or national origin.</w:t>
      </w:r>
    </w:p>
    <w:p>
      <w:pPr>
        <w:pStyle w:val="Normal"/>
        <w:spacing w:lineRule="auto" w:line="480"/>
        <w:rPr/>
      </w:pPr>
      <w:r>
        <w:rPr/>
        <w:tab/>
        <w:tab/>
        <w:tab/>
        <w:tab/>
        <w:t>-30-</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4:00Z</dcterms:created>
  <dc:creator>Ellen Brightwell</dc:creator>
  <dc:description/>
  <dc:language>en-US</dc:language>
  <cp:lastModifiedBy>Ellen Brightwell</cp:lastModifiedBy>
  <cp:lastPrinted>2003-04-08T13:53:00Z</cp:lastPrinted>
  <dcterms:modified xsi:type="dcterms:W3CDTF">2004-02-23T20:09:00Z</dcterms:modified>
  <cp:revision>18</cp:revision>
  <dc:subject/>
  <dc:title>January 10 2003</dc:title>
</cp:coreProperties>
</file>