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Sewing Program Produces Creative Thin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Linda Heat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 clinical study has revealed that learning to sew helps youth develop life and career skills and other attributes that contribute to lifelong success.  Our 4-H Youth Development program offers a variety of sewing projects.</w:t>
      </w:r>
    </w:p>
    <w:p>
      <w:pPr>
        <w:pStyle w:val="Normal"/>
        <w:spacing w:lineRule="auto" w:line="480"/>
        <w:rPr/>
      </w:pPr>
      <w:r>
        <w:rPr/>
        <w:tab/>
        <w:t>The study revealed that youth age eight to 12 had elevated creativity and self-esteem after completing a simple sewing assignment.  However, these traits were not exhibited by the children who watched a movie video tape or played a hand-held video game instead of sewing. One hundred children participated in the study commissioned by the Home Sewing Association.</w:t>
      </w:r>
    </w:p>
    <w:p>
      <w:pPr>
        <w:pStyle w:val="Normal"/>
        <w:spacing w:lineRule="auto" w:line="480"/>
        <w:rPr/>
      </w:pPr>
      <w:r>
        <w:rPr/>
        <w:tab/>
        <w:t>Multiple sewing choices in color, selection, fabric options, design and proportion may help stimulate and focus creative energy.  Pride and a sense of accomplishment from mastering skills and completing a project tend to boost children’s sense of self-esteem. The sewing participants also appeared to develop such skills such as solving problems, patience and perseverance.</w:t>
      </w:r>
    </w:p>
    <w:p>
      <w:pPr>
        <w:pStyle w:val="Normal"/>
        <w:spacing w:lineRule="auto" w:line="480"/>
        <w:rPr/>
      </w:pPr>
      <w:r>
        <w:rPr/>
        <w:tab/>
        <w:t>The (County Name) 4-H Sewing program focuses on positive youth development by teaching youth the art and skills to create useful items using a needle and thread, sewing machine and other sewing-related machines. Through sewing projects, 4-H members learn to create clothing and accessory items useful for everyday living. They also develop skills for a rewarding, stress-relieving hobby.</w:t>
      </w:r>
    </w:p>
    <w:p>
      <w:pPr>
        <w:pStyle w:val="Normal"/>
        <w:spacing w:lineRule="auto" w:line="480"/>
        <w:rPr/>
      </w:pPr>
      <w:r>
        <w:rPr/>
        <w:tab/>
        <w:t>Consumer surveys and studies have demonstrated other benefits of learning to sew. These include honing eye-hand coordination and other fine motor skills, working individually and as a member of a team, and using and respecting tools and technology.</w:t>
      </w:r>
    </w:p>
    <w:p>
      <w:pPr>
        <w:pStyle w:val="Normal"/>
        <w:spacing w:lineRule="auto" w:line="480"/>
        <w:rPr/>
      </w:pPr>
      <w:r>
        <w:rPr/>
        <w:tab/>
        <w:t>The junior sewing program being offered is for youth ages nine to 13.  The senior program is designed for individuals ages 14 to 19.</w:t>
      </w:r>
    </w:p>
    <w:p>
      <w:pPr>
        <w:pStyle w:val="Normal"/>
        <w:spacing w:lineRule="auto" w:line="480"/>
        <w:rPr/>
      </w:pPr>
      <w:r>
        <w:rPr/>
        <w:tab/>
        <w:t>In the beginning junior unit, “Let’s Learn to Sew,” 4-H members learn basic sewing machine use and acquire skills to sew a simple garment or usable item.  Youth then build on these skills learned in each succeeding unit.  Skills learned in other units include using interfacing, hand-stitching a hem , fitting patterns, making buttonholes, learning basic knit and serger techniques,  selecting patterns and fabrics for various uses and attaching collars, pockets and plackets.</w:t>
      </w:r>
    </w:p>
    <w:p>
      <w:pPr>
        <w:pStyle w:val="Normal"/>
        <w:spacing w:lineRule="auto" w:line="480"/>
        <w:rPr/>
      </w:pPr>
      <w:r>
        <w:rPr/>
        <w:tab/>
        <w:t>Senior 4-H members also acquire and develop many useful skills. The youth  enclose and finish seams, select a pattern and fabric for a dressy occasion, coordinate numerous fabrics and garment pieces, make alterations and choose fabric and pattern for a specialized activity.</w:t>
      </w:r>
    </w:p>
    <w:p>
      <w:pPr>
        <w:pStyle w:val="Normal"/>
        <w:spacing w:lineRule="auto" w:line="480"/>
        <w:rPr/>
      </w:pPr>
      <w:r>
        <w:rPr/>
        <w:tab/>
        <w:t>Youth who learn to sew now may have an edge in tomorrow’s economy where creative, flexible workers will be in high demand.</w:t>
      </w:r>
    </w:p>
    <w:p>
      <w:pPr>
        <w:pStyle w:val="Normal"/>
        <w:spacing w:lineRule="auto" w:line="480"/>
        <w:rPr/>
      </w:pPr>
      <w:r>
        <w:rPr/>
        <w:tab/>
        <w:t>For more information on sewing and other 4-H Youth Development projects,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5:00Z</dcterms:created>
  <dc:creator>Ellen Brightwell</dc:creator>
  <dc:description/>
  <dc:language>en-US</dc:language>
  <cp:lastModifiedBy>Ellen Brightwell</cp:lastModifiedBy>
  <dcterms:modified xsi:type="dcterms:W3CDTF">2004-05-28T15:55:00Z</dcterms:modified>
  <cp:revision>2</cp:revision>
  <dc:subject/>
  <dc:title>4-H Sewing Projects Produce </dc:title>
</cp:coreProperties>
</file>