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xciting leadership opportunities exist for 4-H’er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ource: Mark Mains, state 4-H youth development specialis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Our young people are the future leaders and decision makers of the nation. 4-H offers youth a prime opportunity to explore and engage in leadership roles. By participating in a leadership role in organizations like 4-H, young people have the opportunity to develop critical thinking, communication and life skills that will aid them in making crucial future decisions. </w:t>
      </w:r>
    </w:p>
    <w:p>
      <w:pPr>
        <w:pStyle w:val="Normal"/>
        <w:spacing w:lineRule="auto" w:line="480" w:before="0" w:after="0"/>
        <w:ind w:firstLine="432"/>
        <w:rPr/>
      </w:pPr>
      <w:r>
        <w:rPr>
          <w:rFonts w:cs="Arial" w:ascii="Arial" w:hAnsi="Arial"/>
        </w:rPr>
        <w:t xml:space="preserve">Many leadership experiences are geared toward older youth, but younger youth also have the opportunity to become leaders early in their 4-H career.  </w:t>
      </w:r>
    </w:p>
    <w:p>
      <w:pPr>
        <w:pStyle w:val="Normal"/>
        <w:spacing w:lineRule="auto" w:line="480" w:before="0" w:after="0"/>
        <w:ind w:firstLine="432"/>
        <w:rPr/>
      </w:pPr>
      <w:r>
        <w:rPr>
          <w:rFonts w:cs="Arial" w:ascii="Arial" w:hAnsi="Arial"/>
        </w:rPr>
        <w:t>Two of the most prestigious leadership roles include becoming a delegate to either the National 4-H Conference in Washington D.C. or the National 4-H Congress in Atlanta.  At the National Teen 4-H Conference, youth join extension professionals and adult volunteer leaders to discuss ways 4-H can better serve young people on local and national levels. Recommendations from the conference are shared with the Secretary of Agriculture, national extension leaders and those involved with 4-H programming. Four delegates from Kentucky are selected every year. During the National 4-H Congress, delegates learn about cultural diversity and serving others and their communities.</w:t>
      </w:r>
    </w:p>
    <w:p>
      <w:pPr>
        <w:pStyle w:val="Normal"/>
        <w:spacing w:lineRule="auto" w:line="480" w:before="0" w:after="0"/>
        <w:ind w:firstLine="432"/>
        <w:rPr/>
      </w:pPr>
      <w:r>
        <w:rPr>
          <w:rFonts w:cs="Arial" w:ascii="Arial" w:hAnsi="Arial"/>
        </w:rPr>
        <w:t>Many leadership opportunities also exist at the state level including becoming a member of the State 4-H Teen Council or a State 4-H Officer. State 4-H Teen Council is comprised of youth from across the state. These young people learn about leadership and communication as they serve as liaisons between local, district and state 4-H programs. State 4-H officers serve as ambassadors for Kentucky 4-H.  4-H members elect state officers each June during State Teen Conference and those officers serve until the end of the next year’s conference. 4-H officers serve in leadership roles in State 4-H Teen Council, and past members often are invited to serve as advisors to the following year’s council and officers.</w:t>
      </w:r>
    </w:p>
    <w:p>
      <w:pPr>
        <w:pStyle w:val="Normal"/>
        <w:spacing w:lineRule="auto" w:line="480" w:before="0" w:after="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Teens interested in leadership opportunities in 4-H also can attend the 4-H Issues Conference and the State 4-H Teen Conference.  At the issues conference, young people from across the state meet to discuss issues affecting young people and their communities.  Youth discuss ways in which they can have a positive impact on community issues and develop plans that they will implement when they return home.  Young people who attend the 4-H Teen Conference can participate in a wide range of activities designed to help improve their leadership and communication abilities including workshops, tracks, tours, college visits and issues seminars.</w:t>
      </w:r>
    </w:p>
    <w:p>
      <w:pPr>
        <w:pStyle w:val="Normal"/>
        <w:spacing w:lineRule="auto" w:line="480" w:before="0" w:after="0"/>
        <w:ind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4-H has many clubs and groups in which young people can assume leadership roles. Youth can get their first taste of leadership roles beginning as a junior 4-H member by becoming an officer of a county 4-H club or attending 4-H Summit.  Summit is a three-day, two-night event where sixth through eighth graders get to meet their peers from across the state as well as State 4-H Teen Council members.  During Summit, participants learn about leadership opportunities that are available to them when they become senior 4-H’ers. </w:t>
      </w:r>
    </w:p>
    <w:p>
      <w:pPr>
        <w:pStyle w:val="Normal"/>
        <w:spacing w:lineRule="auto" w:line="480" w:before="0" w:after="0"/>
        <w:ind w:firstLine="432"/>
        <w:rPr/>
      </w:pPr>
      <w:r>
        <w:rPr>
          <w:rFonts w:cs="Arial" w:ascii="Arial" w:hAnsi="Arial"/>
        </w:rPr>
        <w:t>4-H has many leadership opportunities available for youth.  For more information on how you can get involved with these and other 4-H activities, contact your (COUNTY NAME) Cooperative Extension Service.</w:t>
        <w:tab/>
      </w:r>
    </w:p>
    <w:p>
      <w:pPr>
        <w:pStyle w:val="Normal"/>
        <w:spacing w:lineRule="auto" w:line="480" w:before="0" w:after="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Educational programs of the Cooperative Extension Service serve all people regardless of race, color, sex, religion, disability or national origin.</w:t>
      </w:r>
    </w:p>
    <w:p>
      <w:pPr>
        <w:pStyle w:val="Normal"/>
        <w:spacing w:lineRule="auto" w:line="48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-30-</w:t>
      </w:r>
    </w:p>
    <w:p>
      <w:pPr>
        <w:pStyle w:val="Normal"/>
        <w:spacing w:lineRule="auto" w:line="48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42:00Z</dcterms:created>
  <dc:creator>khprat</dc:creator>
  <dc:description/>
  <cp:keywords/>
  <dc:language>en-US</dc:language>
  <cp:lastModifiedBy>khprat</cp:lastModifiedBy>
  <dcterms:modified xsi:type="dcterms:W3CDTF">2009-06-05T12:57:00Z</dcterms:modified>
  <cp:revision>3</cp:revision>
  <dc:subject/>
  <dc:title/>
</cp:coreProperties>
</file>