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t>Guidelines for Success in Our Multimedia World</w:t>
      </w:r>
    </w:p>
    <w:p>
      <w:pPr>
        <w:pStyle w:val="TextBody"/>
        <w:spacing w:lineRule="auto" w:line="240"/>
        <w:rPr/>
      </w:pPr>
      <w:r>
        <w:rPr/>
      </w:r>
    </w:p>
    <w:p>
      <w:pPr>
        <w:pStyle w:val="TextBody"/>
        <w:rPr/>
      </w:pPr>
      <w:r>
        <w:rPr/>
        <w:t>Source: Linda Adler</w:t>
      </w:r>
    </w:p>
    <w:p>
      <w:pPr>
        <w:pStyle w:val="TextBody"/>
        <w:rPr/>
      </w:pPr>
      <w:r>
        <w:rPr/>
        <w:tab/>
        <w:t>With the number of cell phone owners growing at exponential rates, it is important for individuals to follow a code of etiquette when using such devices. Cell phone users, as well as everyone else, will ultimately benefit from being thoughtful and considerate of other people, particularly in this period of instant electronic communications.</w:t>
      </w:r>
    </w:p>
    <w:p>
      <w:pPr>
        <w:pStyle w:val="Normal"/>
        <w:spacing w:lineRule="auto" w:line="480"/>
        <w:rPr/>
      </w:pPr>
      <w:r>
        <w:rPr/>
        <w:tab/>
        <w:t xml:space="preserve">People can achieve greater success in extended social networks and the workforce when they use common courtesies and accepted practices. Not only is it important that our youth are aware of the accepted, and more specifically the optimal, cell phone etiquette practices, it is equally important that adults set a good example of what it means to be a responsible cell phone owner.  </w:t>
      </w:r>
    </w:p>
    <w:p>
      <w:pPr>
        <w:pStyle w:val="Normal"/>
        <w:spacing w:lineRule="auto" w:line="480"/>
        <w:rPr/>
      </w:pPr>
      <w:r>
        <w:rPr/>
        <w:tab/>
        <w:t>There are several reasons to be a considerate cell phone user. These practices build self-esteem and increase self-confidence. They also increase our capacity to adapt to a variety of social and work circumstances, and allow everyone to live and work together without friction. These things help us to lead successful, productive everyday lives. By practicing these courtesies at home, school, work and the community, they become habit.</w:t>
      </w:r>
    </w:p>
    <w:p>
      <w:pPr>
        <w:pStyle w:val="Normal"/>
        <w:spacing w:lineRule="auto" w:line="480"/>
        <w:rPr/>
      </w:pPr>
      <w:r>
        <w:rPr/>
        <w:tab/>
        <w:t>There are countless ways to improve one’s cell phone etiquette simply by rehearsing different scenarios that take place in everyday life. Turn your cell phone on silent, vibrate mode, or even off if your ring would disturb others in such places as a library, class, meetings, plays, recitals, movie theaters, weddings, funerals and places of worship.</w:t>
      </w:r>
    </w:p>
    <w:p>
      <w:pPr>
        <w:pStyle w:val="Normal"/>
        <w:spacing w:lineRule="auto" w:line="480"/>
        <w:rPr/>
      </w:pPr>
      <w:r>
        <w:rPr/>
        <w:tab/>
        <w:t xml:space="preserve">It is hazardous to use a cell phone while operating a vehicle. Pull the automobile over and stop to make a call.  If you receive a call while you are driving, let the answering machine feature take a message and return the call when you can get out of traffic. Some areas prohibit cell phone use while driving.  </w:t>
      </w:r>
    </w:p>
    <w:p>
      <w:pPr>
        <w:pStyle w:val="Normal"/>
        <w:spacing w:lineRule="auto" w:line="480"/>
        <w:rPr/>
      </w:pPr>
      <w:r>
        <w:rPr/>
        <w:tab/>
        <w:t>If you find yourself in a public location such as a grocery store or restaurant, remember other people can hear your discussion about confidential family or professional matters. Attempt to find a private area away from the crowd to talk on your phone.</w:t>
      </w:r>
    </w:p>
    <w:p>
      <w:pPr>
        <w:pStyle w:val="Normal"/>
        <w:spacing w:lineRule="auto" w:line="480"/>
        <w:rPr/>
      </w:pPr>
      <w:r>
        <w:rPr/>
        <w:tab/>
        <w:t>It is important not to noticeably expose your cell phone at any type of meeting or social occasion.  As an alternative, in order to notify you to an incoming call, wear your phone with the vibrating mode active. Should you receive a phone call, quietly leave and take the call in a nearby area so you will not interrupt the event.</w:t>
      </w:r>
    </w:p>
    <w:p>
      <w:pPr>
        <w:pStyle w:val="Normal"/>
        <w:spacing w:lineRule="auto" w:line="480"/>
        <w:rPr/>
      </w:pPr>
      <w:r>
        <w:rPr/>
        <w:tab/>
        <w:t>When setting up a voice message system on your phone, your voicemail greeting should be professional and polite.  Also, keep the greeting fairly short and simple, because no one wants to be kept on the phone longer than necessary.  Remember to record your salutation in a quiet area to prevent any distortion and allow your callers to correctly hear your voicemail greeting.</w:t>
      </w:r>
    </w:p>
    <w:p>
      <w:pPr>
        <w:pStyle w:val="Normal"/>
        <w:spacing w:lineRule="auto" w:line="480"/>
        <w:rPr/>
      </w:pPr>
      <w:r>
        <w:rPr/>
        <w:tab/>
        <w:t>Common courtesies and accepted habits will continue to change over time in order to adapt to fit the ever-changing world of communications. Fundamental courtesy and consideration of others should be a priority in everyday life.</w:t>
      </w:r>
    </w:p>
    <w:p>
      <w:pPr>
        <w:pStyle w:val="Normal"/>
        <w:spacing w:lineRule="auto" w:line="480"/>
        <w:rPr/>
      </w:pPr>
      <w:r>
        <w:rPr/>
        <w:tab/>
        <w:t>The (County Name) Cooperative Extension Service has more information on etiquette in an electronic world and other related topics.</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57:00Z</dcterms:created>
  <dc:creator>Laura Skillman</dc:creator>
  <dc:description/>
  <cp:keywords/>
  <dc:language>en-US</dc:language>
  <cp:lastModifiedBy>Laura Skillman</cp:lastModifiedBy>
  <dcterms:modified xsi:type="dcterms:W3CDTF">2006-05-24T21:57:00Z</dcterms:modified>
  <cp:revision>2</cp:revision>
  <dc:subject/>
  <dc:title>4-H Youth Development Volunteers Reap Many Benefits</dc:title>
</cp:coreProperties>
</file>