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w:t>
      </w:r>
      <w:r>
        <w:rPr/>
        <w:t>Head’ in 4-H Emphasizes Importance of Mastering Skills</w:t>
      </w:r>
    </w:p>
    <w:p>
      <w:pPr>
        <w:pStyle w:val="Normal"/>
        <w:spacing w:lineRule="auto" w:line="480"/>
        <w:rPr/>
      </w:pPr>
      <w:r>
        <w:rPr/>
        <w:t>Source: Mark Mains</w:t>
      </w:r>
    </w:p>
    <w:p>
      <w:pPr>
        <w:pStyle w:val="Normal"/>
        <w:spacing w:lineRule="auto" w:line="480"/>
        <w:rPr/>
      </w:pPr>
      <w:r>
        <w:rPr/>
        <w:tab/>
        <w:t xml:space="preserve">Young people take an intricate, occasionally difficult path to adulthood. Luckily, however, they don’t have to take that journey alone. Their families and their communities are integral to their successful development into contributing adults. 4-H, with its programs and age-appropriate curricula, can be an important part of that development by providing young people with the knowledge and support they need. </w:t>
      </w:r>
    </w:p>
    <w:p>
      <w:pPr>
        <w:pStyle w:val="Normal"/>
        <w:spacing w:lineRule="auto" w:line="480"/>
        <w:rPr/>
      </w:pPr>
      <w:r>
        <w:rPr/>
        <w:tab/>
        <w:t>Four components factor into the positive development of young people. They are belonging, generosity, mastery and independence. In 4-H, the success of a program is gauged by how many of these components the program answers. Within that framework, each component corresponds with an “H” in 4-H. The “H” for “head” corresponds with “mastery.”</w:t>
      </w:r>
    </w:p>
    <w:p>
      <w:pPr>
        <w:pStyle w:val="Normal"/>
        <w:spacing w:lineRule="auto" w:line="480"/>
        <w:rPr/>
      </w:pPr>
      <w:r>
        <w:rPr/>
        <w:tab/>
        <w:t>Youngsters derive more than a useful skill when they master one or more of the hundreds of projects available through 4-H. They develop self-esteem and a sense of self-worth, which will stand them in good stead as adults, whether or not they continue to use a particular skill.</w:t>
      </w:r>
    </w:p>
    <w:p>
      <w:pPr>
        <w:pStyle w:val="Normal"/>
        <w:spacing w:lineRule="auto" w:line="480"/>
        <w:rPr/>
      </w:pPr>
      <w:r>
        <w:rPr/>
        <w:tab/>
        <w:t>There are projects to fit every interest, running the gamut from agriculture to home environment to science and technology to leadership and personal growth. And 4-H is flexible enough that if there is interest in a particular project that may not be available, the organization can often develop a curriculum for it.</w:t>
      </w:r>
    </w:p>
    <w:p>
      <w:pPr>
        <w:pStyle w:val="Normal"/>
        <w:spacing w:lineRule="auto" w:line="480"/>
        <w:rPr/>
      </w:pPr>
      <w:r>
        <w:rPr/>
        <w:tab/>
        <w:t>No matter what project the person works on, the importance of mastery does not lie in the subject matter. It lies in the steps taken to complete the project or the self-worth young people develop as they conquer a particular skill. So whether youngsters develop skills associated with their livestock project, their container garden, or by doing speeches and using communications tools, the process in each project helps build some of those aspects that are so important for successful development into adulthood.</w:t>
      </w:r>
    </w:p>
    <w:p>
      <w:pPr>
        <w:pStyle w:val="Normal"/>
        <w:spacing w:lineRule="auto" w:line="480"/>
        <w:rPr/>
      </w:pPr>
      <w:r>
        <w:rPr/>
        <w:tab/>
        <w:t>The 4-H idea of “head” can be broken up into two main categories: managing and thinking. Skills learned within those categories contribute to a positive and successful development for young people. Under “managing,” children learn to be resilient, keep records, use resources wisely, plan and organize, and set goals. The “thinking” category includes service learning, developing critical thinking ability, learning to solve problems, making decisions and even learning to learn. Each one of these is a key component in project work in 4-H.</w:t>
      </w:r>
    </w:p>
    <w:p>
      <w:pPr>
        <w:pStyle w:val="Normal"/>
        <w:spacing w:lineRule="auto" w:line="480"/>
        <w:rPr/>
      </w:pPr>
      <w:r>
        <w:rPr/>
        <w:tab/>
        <w:t>Development begins in Cloverbuds, when children are 4 to 8 years old. At this stage, age appropriate activities introduce the youngsters to some basic concepts in a non-competitive environment. (INCLUDE ONE OR MORE CLOVERBUD ACTIVITIES AVAILABLE IN YOUR COUNTY.)</w:t>
      </w:r>
    </w:p>
    <w:p>
      <w:pPr>
        <w:pStyle w:val="Normal"/>
        <w:spacing w:lineRule="auto" w:line="480"/>
        <w:rPr/>
      </w:pPr>
      <w:r>
        <w:rPr/>
        <w:tab/>
        <w:t>Young people from 9 to 19 are part of the official 4-H program. In that ten-year time span, young people proceed progressively, enhancing and developing skills based on the previous year’s work. For example, in the photography project, the first year is spent developing some basic camera skills. As the child advances through the years, those skills are enhanced and developed as she moves into more complicated photography projects.</w:t>
      </w:r>
    </w:p>
    <w:p>
      <w:pPr>
        <w:pStyle w:val="Normal"/>
        <w:spacing w:lineRule="auto" w:line="480"/>
        <w:rPr/>
      </w:pPr>
      <w:r>
        <w:rPr/>
        <w:tab/>
        <w:t xml:space="preserve">On the surface, other projects might seem the same year after year, but they also offer opportunities for the child to develop and progress as time passes. When showing livestock, 4-H’ers can transition from being participants to becoming active helpers and, toward the end of their time in that project, to serving as junior leaders who help people younger than them. </w:t>
      </w:r>
    </w:p>
    <w:p>
      <w:pPr>
        <w:pStyle w:val="Normal"/>
        <w:spacing w:lineRule="auto" w:line="480"/>
        <w:rPr/>
      </w:pPr>
      <w:r>
        <w:rPr/>
        <w:tab/>
        <w:t>The leadership curriculum encompasses all aspects of leadership, such as team building, communication and the concept of what a leader is. The program is arranged by grade level, so as the children progress through the grades, they also progress through the 4-H curriculum, always building on the previous year’s concepts.</w:t>
      </w:r>
    </w:p>
    <w:p>
      <w:pPr>
        <w:pStyle w:val="Normal"/>
        <w:spacing w:lineRule="auto" w:line="480"/>
        <w:rPr/>
      </w:pPr>
      <w:r>
        <w:rPr/>
        <w:tab/>
        <w:t>As the saying goes, it takes a village to raise a child. 4-H, as an integral part of the community, provides the support and educational tools young people need to become the best adults they can be.</w:t>
      </w:r>
    </w:p>
    <w:p>
      <w:pPr>
        <w:pStyle w:val="Normal"/>
        <w:spacing w:lineRule="auto" w:line="480"/>
        <w:rPr/>
      </w:pPr>
      <w:r>
        <w:rPr/>
        <w:tab/>
        <w:t>For more information about how you can become involved in 4-H, contact the (COUNTY NAME) extension office.</w:t>
      </w:r>
    </w:p>
    <w:p>
      <w:pPr>
        <w:pStyle w:val="Normal"/>
        <w:spacing w:lineRule="auto" w:line="480"/>
        <w:rPr/>
      </w:pPr>
      <w:r>
        <w:rPr>
          <w:iCs/>
        </w:rPr>
        <w:tab/>
        <w:t>Educational programs of the Cooperative Extension Service serve all people regardless of race, color, age, sex, religion, disability or national origin.</w:t>
      </w:r>
      <w:r>
        <w:rPr/>
        <w:tab/>
      </w:r>
    </w:p>
    <w:p>
      <w:pPr>
        <w:pStyle w:val="Normal"/>
        <w:spacing w:lineRule="auto" w:line="480"/>
        <w:jc w:val="center"/>
        <w:rPr/>
      </w:pPr>
      <w:r>
        <w:rPr/>
        <w:t>-30-</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Small1">
    <w:name w:val="small1"/>
    <w:basedOn w:val="DefaultParagraphFont"/>
    <w:qFormat/>
    <w:rPr>
      <w:rFonts w:ascii="Arial" w:hAnsi="Arial" w:cs="Arial"/>
      <w:sz w:val="14"/>
      <w:szCs w:val="14"/>
    </w:rPr>
  </w:style>
  <w:style w:type="character" w:styleId="Home">
    <w:name w:val="ho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9:36:00Z</dcterms:created>
  <dc:creator>cspence</dc:creator>
  <dc:description/>
  <cp:keywords/>
  <dc:language>en-US</dc:language>
  <cp:lastModifiedBy>cspence</cp:lastModifiedBy>
  <cp:lastPrinted>2007-06-18T16:36:00Z</cp:lastPrinted>
  <dcterms:modified xsi:type="dcterms:W3CDTF">2007-06-21T19:36:00Z</dcterms:modified>
  <cp:revision>2</cp:revision>
  <dc:subject/>
  <dc:title>I PLEDGE MY HANDS TO LARGER SERVICE</dc:title>
</cp:coreProperties>
</file>