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wing Skill-A-Thon Added To State 4-H Fashion Revue</w:t>
      </w:r>
    </w:p>
    <w:p>
      <w:pPr>
        <w:pStyle w:val="Normal"/>
        <w:rPr/>
      </w:pPr>
      <w:r>
        <w:rPr/>
      </w:r>
    </w:p>
    <w:p>
      <w:pPr>
        <w:pStyle w:val="Normal"/>
        <w:rPr/>
      </w:pPr>
      <w:r>
        <w:rPr/>
        <w:t>Source:  Linda Heaton</w:t>
      </w:r>
    </w:p>
    <w:p>
      <w:pPr>
        <w:pStyle w:val="Normal"/>
        <w:rPr>
          <w:rFonts w:eastAsia="Arial"/>
        </w:rPr>
      </w:pPr>
      <w:r>
        <w:rPr>
          <w:rFonts w:eastAsia="Arial"/>
        </w:rPr>
        <w:t xml:space="preserve">                                                                                                                                                                                                                                                                                                                                                                            </w:t>
      </w:r>
    </w:p>
    <w:p>
      <w:pPr>
        <w:pStyle w:val="Normal"/>
        <w:rPr/>
      </w:pPr>
      <w:r>
        <w:rPr/>
        <w:tab/>
        <w:t>The 2003 State 4-H Fashion Revue had a new addition – a Sewing Skill-A-Thon.    A Fashion Magic Skill-A-Thon is planned for future events.  The Fashion Revue was among the educational activities for senior 4-Hers during the Kentucky Teen Conference recently on the University of Kentucky campus.</w:t>
      </w:r>
    </w:p>
    <w:p>
      <w:pPr>
        <w:pStyle w:val="Normal"/>
        <w:rPr/>
      </w:pPr>
      <w:r>
        <w:rPr/>
        <w:tab/>
        <w:t>The purpose of the Sewing Skill-A-Thon activity was to help 4-H members test their knowledge in sewing.  However, some categories also applied to selecting ready-to-wear garments.  Participants were checked in six categories ranging from identifying parts of the sewing machine to judging construction of individual garments.  Four-H members had to select the best choice from a series of three or four items in some categories, such as Pattern and Fabric Coordination and Sewing Techniques.</w:t>
      </w:r>
    </w:p>
    <w:p>
      <w:pPr>
        <w:pStyle w:val="Normal"/>
        <w:rPr/>
      </w:pPr>
      <w:r>
        <w:rPr/>
        <w:tab/>
        <w:t xml:space="preserve">Deena Cotterill of Mason County placed first in the inaugural Sewing Skill-A-Thon.  Lydia True of Cumberland County earned second place.  Cassie Burgin of Gallatin County and Shannon Wade of Harrison County tied for third place. </w:t>
      </w:r>
    </w:p>
    <w:p>
      <w:pPr>
        <w:pStyle w:val="Normal"/>
        <w:rPr/>
      </w:pPr>
      <w:r>
        <w:rPr/>
        <w:tab/>
        <w:t>Skill-A-Thon category winners were Deena Cotterill of Mason County, both Sewing Techniques and Garment Judging; Rachel Chambers of Lee County and Traci Stevenson of Clark County, tie in Pattern and Fabric Coordination; Lydia True of Cumberland County, Sewing Machine Parts; Shannon Wade of Harrison County, Sewing Tools and Supplies; and Cassie Burgin of Gallatin County and Deena Cotterill of Mason County, tie in Pattern Notions.</w:t>
      </w:r>
    </w:p>
    <w:p>
      <w:pPr>
        <w:pStyle w:val="Normal"/>
        <w:rPr/>
      </w:pPr>
      <w:r>
        <w:rPr/>
        <w:tab/>
        <w:t>The state 4-H Fashion Revue helps 4-H senior members gain poise and confidence, and provides a venue to show what they’ve accomplished in the clothing program.  This event is a combination of sewing ability, poise, garment selection and coordination and grooming.  It gives 4-Hers an opportunity to share skills and knowledge in these areas.</w:t>
      </w:r>
    </w:p>
    <w:p>
      <w:pPr>
        <w:pStyle w:val="Normal"/>
        <w:rPr/>
      </w:pPr>
      <w:r>
        <w:rPr/>
        <w:tab/>
        <w:t xml:space="preserve">From five finalists in Clothing Construction, Leila Thomas of Ohio County (Casual Wear II) was chosen overall winner.  Other finalists were Whitney Collins of Madison County, Coordinates; Cassie Burgin of Gallatin County, Dress-Up Attire; Courtney Davis of  Owen County and Deena Cotterill of Mason County, Tailoring.  </w:t>
      </w:r>
    </w:p>
    <w:p>
      <w:pPr>
        <w:pStyle w:val="Normal"/>
        <w:rPr/>
      </w:pPr>
      <w:r>
        <w:rPr/>
        <w:tab/>
        <w:t>(NOTE AGENTS:  A list of the Clothing Construction semi-finalists is at the end of this article.  If anyone from your county was a semi-finalist, list those person(s) and their category in the paragraph below.)</w:t>
      </w:r>
    </w:p>
    <w:p>
      <w:pPr>
        <w:pStyle w:val="Normal"/>
        <w:rPr/>
      </w:pPr>
      <w:r>
        <w:rPr/>
        <w:tab/>
        <w:t>Among the semi-finalists in Clothing Construction categories were</w:t>
      </w:r>
    </w:p>
    <w:p>
      <w:pPr>
        <w:pStyle w:val="Normal"/>
        <w:rPr/>
      </w:pPr>
      <w:r>
        <w:rPr/>
        <w:tab/>
        <w:t>The Fashion Magic project series is for 4-H members with an interest in clothing and desire to learn more about successful dressing.   Fashion Magic projects are Wardrobe Planning, In the Marketplace and Clothing Coordination.  They offer an alternative  to the traditional clothing construction for the non-sewer, as well as experience to youth with a dedicated interest in clothing and textiles.</w:t>
      </w:r>
    </w:p>
    <w:p>
      <w:pPr>
        <w:pStyle w:val="Normal"/>
        <w:rPr/>
      </w:pPr>
      <w:r>
        <w:rPr/>
        <w:tab/>
        <w:t>Jennifer Drake of Lee County was Fashion Magic project winner.</w:t>
      </w:r>
    </w:p>
    <w:p>
      <w:pPr>
        <w:pStyle w:val="Normal"/>
        <w:rPr/>
      </w:pPr>
      <w:r>
        <w:rPr/>
        <w:tab/>
        <w:t>(NOTE AGENTS:  A list of the Fashion Magic semi-finalists is at the end of this article.  If someone from your county was a semi-finalist, list that person and her project in the paragraph below.)</w:t>
      </w:r>
    </w:p>
    <w:p>
      <w:pPr>
        <w:pStyle w:val="Normal"/>
        <w:rPr/>
      </w:pPr>
      <w:r>
        <w:rPr/>
        <w:tab/>
        <w:t>Among the Fashion Magic semi-finalists was</w:t>
      </w:r>
    </w:p>
    <w:p>
      <w:pPr>
        <w:pStyle w:val="Normal"/>
        <w:rPr/>
      </w:pPr>
      <w:r>
        <w:rPr/>
        <w:tab/>
        <w:t>Clothing Construction and Fashion Magic participants were judged on garment suitability to the individual’s figure type and personal coloring, garment fit and choice of accessories.  Participants also were judged on presentation of self, poise, posture, attitude, personal grooming and overall appearance in their outfit. Youth in Clothing Construction also were judged on construction techniques and quality related to the outer appearance of the outfit.</w:t>
      </w:r>
    </w:p>
    <w:p>
      <w:pPr>
        <w:pStyle w:val="Normal"/>
        <w:rPr/>
      </w:pPr>
      <w:r>
        <w:rPr/>
        <w:tab/>
        <w:t>Participants also attended modeling and dance workshops in preparation for the Fashion Revue.</w:t>
      </w:r>
    </w:p>
    <w:p>
      <w:pPr>
        <w:pStyle w:val="Normal"/>
        <w:rPr/>
      </w:pPr>
      <w:r>
        <w:rPr/>
        <w:tab/>
        <w:t>As a community service project, they made chemotherapy turbans the American Cancer Society will give to cancer patients.</w:t>
      </w:r>
    </w:p>
    <w:p>
      <w:pPr>
        <w:pStyle w:val="Normal"/>
        <w:rPr/>
      </w:pPr>
      <w:r>
        <w:rPr/>
        <w:tab/>
        <w:t>For more information on 4-H clothing projects and other educational opportunities,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List of Clothing Construction semi-finalists as follows:   Lynn Fish of Hardin County, Abby Switzer of Harrison County and Lilia Thomas of Ohio County in Casual Wear II; Whitney Collins of Madison County, Coordinates; Cassie Burgin of Gallatin County, Dress-Up Attire; Carrie Tilghman of Barren County and Jenna Grover of Lincoln County, Specialized Clothing; Deena Cotterill of Mason County, Tailoring; and Courtney Davis of Owen County, Sarah Beth Horn of Daviess County, Lydia True of Cumberland County and Sharon Wade, Formal Wear.</w:t>
      </w:r>
    </w:p>
    <w:p>
      <w:pPr>
        <w:pStyle w:val="Normal"/>
        <w:rPr/>
      </w:pPr>
      <w:r>
        <w:rPr/>
        <w:tab/>
        <w:t>List of Fashion Magic semi-finalists:  Jennifer Drake of Lee County and Tracie Stevenson of Clark County, Wardrobe Planning, and Rachel Chambers of Lee County, in the Marketplace.</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5:00Z</dcterms:created>
  <dc:creator>Ellen Brightwell</dc:creator>
  <dc:description/>
  <dc:language>en-US</dc:language>
  <cp:lastModifiedBy>Ellen Brightwell</cp:lastModifiedBy>
  <cp:lastPrinted>2003-05-14T10:35:00Z</cp:lastPrinted>
  <dcterms:modified xsi:type="dcterms:W3CDTF">2004-02-23T20:11:00Z</dcterms:modified>
  <cp:revision>13</cp:revision>
  <dc:subject/>
  <dc:title>June 6, 2003 Exclusives</dc:title>
</cp:coreProperties>
</file>