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-H Centennial events planned for the Kentucky State Fair</w:t>
      </w:r>
    </w:p>
    <w:p>
      <w:pPr>
        <w:pStyle w:val="Normal"/>
        <w:spacing w:lineRule="auto" w:line="24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Stephanie Blevins, state 4-H youth development specialist</w:t>
      </w:r>
    </w:p>
    <w:p>
      <w:pPr>
        <w:pStyle w:val="Normal"/>
        <w:spacing w:lineRule="auto" w:line="24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In honor of Kentucky 4-H’s Centennial, Cloverville will buzz with excitement with new and special events during this year’s Kentucky State Fair.  Two of those events include recognition of 4-H Centennial Hall of Fame members and the 4-H Centennial Vintage Fashion Show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Kentucky 4-H will recognize the 120 Centennial Hall of Fame members during a special commemorative ceremony at 2 p.m. Aug. 23 in Cloverville. Members of the 4-H Centennial Hall of Fame are individuals who have tirelessly volunteered countless hours over the years to 4-H at the local, state and national levels. Each county selected one person to honor as their Centennial Hall of Fame recipient. Centennial Hall of Fame members were announced in February at 4-H’s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bash in Lexington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Immediately following the Centennial Hall of Fame presentation, current and former 4-H’ers will stroll down memory lane as they model past and present 4-H clothing projects during the 4-H Vintage Fashion Show on the center stage in Cloverville. 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The fashion show has four categories in which participants can enter. These categories are vintage 4-H uniforms, vintage outfits worn by a 4-H volunteer or member in the past 100 years, former and current 4-H’ers modeling this year’s clothing project, and vintage projects made by past 4-H members. The vintage projects can be modeled by a single person or a group, such as a daughter, mother and grandmother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The Vintage Fashion Show is non-competitive, but all participants will receive a Commemorative Centennial Participation ribbon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You can pick up fashion show entry applications from your local Cooperative Extension office. All participants must arrive at Cloverville by 2:30 p.m. on the day of the show to be placed in the line-up.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You can receive more information on upcoming 4-H Centennial events by contacting the (COUNTY NAME) Cooperative Extension Service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Educational programs of the Cooperative Extension Service serve all people regardless of race, color, sex, religion, disability or national origin.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lineRule="auto" w:line="480" w:before="0" w:after="20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28:00Z</dcterms:created>
  <dc:creator>khprat</dc:creator>
  <dc:description/>
  <cp:keywords/>
  <dc:language>en-US</dc:language>
  <cp:lastModifiedBy>khprat</cp:lastModifiedBy>
  <dcterms:modified xsi:type="dcterms:W3CDTF">2009-06-30T19:28:00Z</dcterms:modified>
  <cp:revision>2</cp:revision>
  <dc:subject/>
  <dc:title/>
</cp:coreProperties>
</file>