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Get ready for Clovervill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s: Kim Adams Foster, 4-H youth development specialist</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Summer’s here, and before you know it, the Kentucky State Fair and Cloverville will be in full swing. This year, the state fair is from Aug. 15-25.</w:t>
      </w:r>
    </w:p>
    <w:p>
      <w:pPr>
        <w:pStyle w:val="Normal"/>
        <w:spacing w:lineRule="auto" w:line="480" w:before="0" w:after="0"/>
        <w:ind w:firstLine="432"/>
        <w:contextualSpacing/>
        <w:rPr>
          <w:rFonts w:ascii="Arial" w:hAnsi="Arial" w:cs="Arial"/>
        </w:rPr>
      </w:pPr>
      <w:r>
        <w:rPr>
          <w:rFonts w:cs="Arial" w:ascii="Arial" w:hAnsi="Arial"/>
        </w:rPr>
        <w:t>Cloverville is an annual attraction of every Kentucky State Fair. Located in the West Hall of the Kentucky Exposition Center in Louisville, Cloverville offers an opportunity for 4-H’ers to showcase their abilities and compete for statewide ribbons and awards. Regardless of whether they win at the state fair, the young people who have exhibits at Cloverville are already winners, as they won their county competition to advance to the state fair. Cloverville gives fellow Kentuckians good examples of 4-H projects and our young people’s work ethic. Some of these projects took 4-H’ers weeks, months and sometimes an entire year to complete. Projects display skills in areas as diverse as science, the home and arts and crafts.</w:t>
      </w:r>
    </w:p>
    <w:p>
      <w:pPr>
        <w:pStyle w:val="Normal"/>
        <w:spacing w:lineRule="auto" w:line="480" w:before="0" w:after="0"/>
        <w:ind w:firstLine="432"/>
        <w:contextualSpacing/>
        <w:rPr/>
      </w:pPr>
      <w:r>
        <w:rPr>
          <w:rFonts w:cs="Arial" w:ascii="Arial" w:hAnsi="Arial"/>
        </w:rPr>
        <w:t>In addition to the projects, 4-H’ers will be on-hand showcasing their skills in activities such as mannequin modeling and on-site competitions. Mannequin modeling gives participants the chance to model an outfit they have designed and constructed. On-site competitions include Lego wars and 4-H’s version of “Cupcake Wars.”</w:t>
      </w:r>
    </w:p>
    <w:p>
      <w:pPr>
        <w:pStyle w:val="Normal"/>
        <w:spacing w:lineRule="auto" w:line="480" w:before="0" w:after="0"/>
        <w:ind w:firstLine="432"/>
        <w:contextualSpacing/>
        <w:rPr>
          <w:rFonts w:ascii="Arial" w:hAnsi="Arial" w:cs="Arial"/>
        </w:rPr>
      </w:pPr>
      <w:r>
        <w:rPr>
          <w:rFonts w:cs="Arial" w:ascii="Arial" w:hAnsi="Arial"/>
        </w:rPr>
        <w:t xml:space="preserve">For more information about Cloverville events or to register for a competition, contac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6:00Z</dcterms:created>
  <dc:creator>Katie Pratt</dc:creator>
  <dc:description/>
  <dc:language>en-US</dc:language>
  <cp:lastModifiedBy>Katie Pratt</cp:lastModifiedBy>
  <dcterms:modified xsi:type="dcterms:W3CDTF">2013-07-01T13:36:00Z</dcterms:modified>
  <cp:revision>2</cp:revision>
  <dc:subject/>
  <dc:title/>
</cp:coreProperties>
</file>