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ndreds of Kentucky 4-H Members Compete In State Dairy Cattle, Livestock Judging Contests</w:t>
      </w:r>
    </w:p>
    <w:p>
      <w:pPr>
        <w:pStyle w:val="Normal"/>
        <w:rPr/>
      </w:pPr>
      <w:r>
        <w:rPr/>
      </w:r>
    </w:p>
    <w:p>
      <w:pPr>
        <w:pStyle w:val="Normal"/>
        <w:rPr/>
      </w:pPr>
      <w:r>
        <w:rPr/>
        <w:t>Source:  Monty Chappell</w:t>
      </w:r>
    </w:p>
    <w:p>
      <w:pPr>
        <w:pStyle w:val="Normal"/>
        <w:rPr/>
      </w:pPr>
      <w:r>
        <w:rPr/>
      </w:r>
    </w:p>
    <w:p>
      <w:pPr>
        <w:pStyle w:val="Normal"/>
        <w:rPr/>
      </w:pPr>
      <w:r>
        <w:rPr/>
        <w:tab/>
        <w:t xml:space="preserve">More than 350 4-H members, representing 40 Kentucky counties, competed in the 35th State 4-H Dairy Cattle and Livestock Judging Contests recently on the University of Kentucky campus.  </w:t>
      </w:r>
    </w:p>
    <w:p>
      <w:pPr>
        <w:pStyle w:val="Normal"/>
        <w:rPr/>
      </w:pPr>
      <w:r>
        <w:rPr/>
        <w:tab/>
        <w:t xml:space="preserve">The youth competed individually and as teams in clover, intermediate and senior divisions to judge beef, swine and sheep in the livestock contest.  In the dairy judging contest, youth judged animals in junior and senior divisions. </w:t>
      </w:r>
    </w:p>
    <w:p>
      <w:pPr>
        <w:pStyle w:val="Normal"/>
        <w:rPr/>
      </w:pPr>
      <w:r>
        <w:rPr/>
        <w:tab/>
        <w:t>In the livestock judging contests, Aaron Laurent of Caldwell County was high individual in the Clover Division, ages nine through 11.  Caldwell County had the high team in this division.  Justin Johnson of Boyle County was high individual in the Intermediate Division, ages 12 through 13.  A Caldwell County team also was high in this division.  Michelle Ogden of Hardin County was high individual in the Senior Division, ages 14 through 18.  A Boyle County team was high in this division.</w:t>
      </w:r>
    </w:p>
    <w:p>
      <w:pPr>
        <w:pStyle w:val="Normal"/>
        <w:rPr/>
      </w:pPr>
      <w:r>
        <w:rPr/>
        <w:tab/>
        <w:t>In the dairy judging contests, Ariel Waldeck of Hardin County was high individual in the Junior Division, ages 9 through 13.  Hardin County had the high team in this division.  Brady Core of Mercer County was high individual in the Senior Division, ages 14 through 18.  Spencer County had the high team in this division.</w:t>
      </w:r>
    </w:p>
    <w:p>
      <w:pPr>
        <w:pStyle w:val="Normal"/>
        <w:rPr/>
      </w:pPr>
      <w:r>
        <w:rPr/>
        <w:tab/>
        <w:t xml:space="preserve">NOTE AGENTS: If you county had 4-H members participating in the judging contest, please list their names in the paragraph immediately below.  If not, go to the following paragraph. </w:t>
      </w:r>
    </w:p>
    <w:p>
      <w:pPr>
        <w:pStyle w:val="Normal"/>
        <w:rPr/>
      </w:pPr>
      <w:r>
        <w:rPr/>
        <w:tab/>
        <w:t xml:space="preserve">(County Name) winners were (list names, contest [livestock or dairy judging] and division here. Other local 4-H members participating in the contest were (list names here). </w:t>
      </w:r>
    </w:p>
    <w:p>
      <w:pPr>
        <w:pStyle w:val="Normal"/>
        <w:rPr/>
      </w:pPr>
      <w:r>
        <w:rPr/>
        <w:tab/>
        <w:t>These judging contests tested each member’s ability to evaluate four animals in a class compared to the ideal animal for that class by placing animals in first through fourth places.  In addition, senior 4-H members explained their choices to an official in a timed set of oral reasons.</w:t>
      </w:r>
    </w:p>
    <w:p>
      <w:pPr>
        <w:pStyle w:val="Normal"/>
        <w:rPr/>
      </w:pPr>
      <w:r>
        <w:rPr/>
        <w:tab/>
        <w:t>The senior contest winners are eligible to compete in further regional and national competitions.</w:t>
      </w:r>
    </w:p>
    <w:p>
      <w:pPr>
        <w:pStyle w:val="Normal"/>
        <w:rPr/>
      </w:pPr>
      <w:r>
        <w:rPr/>
        <w:tab/>
        <w:t>Four-H members develop a systematic approach to decision-making by preparing to compete in judging events.  The same decision-making process used to place a class of livestock also might be used to buy a car or stereo system.  The ability to evaluate situations and make sound decisions gives young people more self confidence and makes them an invaluable asset to their families and communities.</w:t>
      </w:r>
    </w:p>
    <w:p>
      <w:pPr>
        <w:pStyle w:val="Normal"/>
        <w:rPr/>
      </w:pPr>
      <w:r>
        <w:rPr/>
        <w:tab/>
        <w:t>The 4-H members were accompanied by more than 150 county Extension agents and volunteer leaders, many of whom serve as judging coaches.</w:t>
      </w:r>
    </w:p>
    <w:p>
      <w:pPr>
        <w:pStyle w:val="Normal"/>
        <w:rPr/>
      </w:pPr>
      <w:r>
        <w:rPr/>
        <w:tab/>
        <w:t>For more information on educational opportunities available through Kentucky’s 4-H/Youth Development Program,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38:00Z</dcterms:created>
  <dc:creator>Ellen Brightwell</dc:creator>
  <dc:description/>
  <dc:language>en-US</dc:language>
  <cp:lastModifiedBy>Ellen Brightwell</cp:lastModifiedBy>
  <cp:lastPrinted>2003-05-14T10:35:00Z</cp:lastPrinted>
  <dcterms:modified xsi:type="dcterms:W3CDTF">2004-02-23T20:12:00Z</dcterms:modified>
  <cp:revision>16</cp:revision>
  <dc:subject/>
  <dc:title>June 6, 2003 Exclusives</dc:title>
</cp:coreProperties>
</file>