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4-H AVIAN QUIZ BOWL AUGUST 16 AT KS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s: Kentucky 4-H/Youth Development and Kentucky State F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tucky 4-H members will demonstrate their proficiency in poultry management and knowledge of avian facts during the Avian Quiz Bowl August 16 in Cloverville at the Kentucky State Fair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The event tests participants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awareness of poultry and poultry products. It also stimulates 4-H members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interest in poultry and other avian species and broadens their career interests and choices, thereby promoting poultry and avian industri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vian Quiz Bowl has Senior Division, individuals ages 14 through 19 and a Junior Division, members ages nine through 13. Teams will consist of three to four member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Division topics will include understanding food poisoners; avian system: skeleton, respiratory, digestive system and feather; English and Mediterranean breeds; game birds, and cooking function to games. Junior Division participants will have questions from all the above-listed topics except game bird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rmat will be double-elimination tournament style and will continue until only one team has less than two losse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match has 11 questions in a format suitable for a quiz bowl including definitions, spelling and multiple choice. Pictures and charts also might be used from the new study manual, the 2002 edition of the National Avian Bowl Manual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 4-H Avian Quiz Bowl Team will be comprised of the top four individual scores in the Senior Division. This team will be eligible to compete in the National 4-H Poultry Judging Contest in Louisville this November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on the many educational opportunities available through Kentucky4-H/Youth Development programs, contact your (County Name) Cooperative Extension Service.  You also can visit the 4-H home page at </w:t>
      </w:r>
      <w:r>
        <w:rPr>
          <w:rStyle w:val="Hypertext"/>
          <w:rFonts w:cs="Arial" w:ascii="Arial" w:hAnsi="Arial"/>
          <w:sz w:val="22"/>
          <w:szCs w:val="22"/>
        </w:rPr>
        <w:t>http://www.ca.uky.edu/4h</w:t>
      </w:r>
      <w:r>
        <w:rPr>
          <w:rFonts w:cs="Arial" w:ascii="Arial" w:hAnsi="Arial"/>
          <w:sz w:val="22"/>
          <w:szCs w:val="22"/>
        </w:rPr>
        <w:t xml:space="preserve"> and the KSF home page at </w:t>
      </w:r>
      <w:r>
        <w:rPr>
          <w:rStyle w:val="Hypertext"/>
          <w:rFonts w:cs="Arial" w:ascii="Arial" w:hAnsi="Arial"/>
          <w:sz w:val="22"/>
          <w:szCs w:val="22"/>
        </w:rPr>
        <w:t>www.kystatefair.org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ducational programs of the Cooperative Extension Service serve all people regardless of race, color, age, sex, religion, disability or national origin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30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12:00Z</dcterms:created>
  <dc:creator>Ellen Brightwell</dc:creator>
  <dc:description/>
  <dc:language>en-US</dc:language>
  <cp:lastModifiedBy>Jamie Profitt</cp:lastModifiedBy>
  <dcterms:modified xsi:type="dcterms:W3CDTF">2004-02-24T21:43:00Z</dcterms:modified>
  <cp:revision>3</cp:revision>
  <dc:subject/>
  <dc:title>July 12, 2002</dc:title>
</cp:coreProperties>
</file>