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H State Fair Reminders and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: Jann Burk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2007 Kentucky State Fair is Aug. 16-26 and associated 4-H deadlines are looming. Here’s a list of important dates for you to remember as you prepare your Cloverville exhibits and state fair contest entri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Aug. 10 – Entries due for Cloverville; rabbits; land judging; tractor events; poultry judging and avian bowl; ham judging; tobacco; bicycle safety; dog poster; horticulture judging; variety show club acts and sew skillathon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ug. 11-12 – Dog show in Broadbent Are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Aug. 13 – Bring Cloverville exhibits to the fair between 10 a.m. and 2 p.m. ES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Aug. 16 – 4-H All Over Kentucky Day in Cloverville; ham events; bicycle rodeo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>Aug. 17 – Camp Day in Cloverville; rabbit show; poultry and avian bowl; land judging and awards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 xml:space="preserve">Aug. 18 -- Teen Recognition and Military Day in Cloverville; variety show, specialty acts; horticulture contest; military family recognition; state teen council day. 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>Aug. 19 -- Military Day in Cloverville; variety show, club acts; county showcase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>Aug. 20 – Green Day in Cloverville; working demonstrations; county showcase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g. 21 – Communication Day in Cloverville; communication youth; county showcase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>Aug. 22 – Healthy Living Day in Cloverville; working health demonstrations; county showcase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ug. 23 – Physical Activity Day in Cloverville; county showcase. 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g. 24 – Natural Resource Day in Cloverville; entomology and natural resource demonstrations; county showcase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 xml:space="preserve">Aug. 25 – Science, Engineering and Technology Day in Cloverville; science, engineering and technology demonstrations; sewing skillathon; county showcas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All contests and exhibits require electronic registration from your County Extension office. For more detailed information contact the (YOUR COUNTY) County Cooperative Extension office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>Educational programs of the Kentucky Cooperative Extension Service serve all people regardless of race, color, age, sex, religion, disability or national origin.</w:t>
      </w:r>
    </w:p>
    <w:p>
      <w:pPr>
        <w:pStyle w:val="Normal"/>
        <w:tabs>
          <w:tab w:val="left" w:pos="720" w:leader="none"/>
        </w:tabs>
        <w:spacing w:lineRule="auto" w:line="360"/>
        <w:ind w:left="1680" w:hanging="16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- 30 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4:00Z</dcterms:created>
  <dc:creator> </dc:creator>
  <dc:description/>
  <cp:keywords/>
  <dc:language>en-US</dc:language>
  <cp:lastModifiedBy>Laura Skillman</cp:lastModifiedBy>
  <dcterms:modified xsi:type="dcterms:W3CDTF">2007-07-18T13:45:00Z</dcterms:modified>
  <cp:revision>3</cp:revision>
  <dc:subject/>
  <dc:title>4-H State Fair Reminders</dc:title>
</cp:coreProperties>
</file>