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Don’t Speak to Strangers’ a Good Rule for Family Internet Use</w:t>
      </w:r>
    </w:p>
    <w:p>
      <w:pPr>
        <w:pStyle w:val="Normal"/>
        <w:rPr/>
      </w:pPr>
      <w:r>
        <w:rPr/>
      </w:r>
    </w:p>
    <w:p>
      <w:pPr>
        <w:pStyle w:val="Normal"/>
        <w:rPr/>
      </w:pPr>
      <w:r>
        <w:rPr/>
        <w:t xml:space="preserve">Source: Carole Gnatuk </w:t>
      </w:r>
    </w:p>
    <w:p>
      <w:pPr>
        <w:pStyle w:val="Normal"/>
        <w:rPr/>
      </w:pPr>
      <w:r>
        <w:rPr/>
      </w:r>
    </w:p>
    <w:p>
      <w:pPr>
        <w:pStyle w:val="Normal"/>
        <w:spacing w:lineRule="auto" w:line="480"/>
        <w:rPr/>
      </w:pPr>
      <w:r>
        <w:rPr/>
        <w:tab/>
        <w:t>Up until a mere 15 years ago, when parents told their children to beware of strangers, they were usually referring to someone a child might meet on the street. But today strangers can enter your home, your bank and your school, using the computer to gain access.</w:t>
      </w:r>
    </w:p>
    <w:p>
      <w:pPr>
        <w:pStyle w:val="Normal"/>
        <w:spacing w:lineRule="auto" w:line="480"/>
        <w:rPr/>
      </w:pPr>
      <w:r>
        <w:rPr/>
        <w:tab/>
        <w:t>The Internet has changed the way we communicate, study and play. It’s made our lives easier, put us in contact with long-lost friends, and opened the door to a world of information. However, open doors can also let in harmful influences. Parents should be aware of this possibility and set up safeguards to protect their children from trouble online.</w:t>
      </w:r>
    </w:p>
    <w:p>
      <w:pPr>
        <w:pStyle w:val="Normal"/>
        <w:spacing w:lineRule="auto" w:line="480"/>
        <w:rPr/>
      </w:pPr>
      <w:r>
        <w:rPr/>
        <w:tab/>
        <w:t xml:space="preserve">Keep the lines of communication open. Speak openly with your children about the dangers that lurk online. Don’t scare them, but stress that, with a few simple precautions, they will be safe to enjoy much that the Internet has to offer. </w:t>
      </w:r>
    </w:p>
    <w:p>
      <w:pPr>
        <w:pStyle w:val="Normal"/>
        <w:spacing w:lineRule="auto" w:line="480"/>
        <w:rPr/>
      </w:pPr>
      <w:r>
        <w:rPr/>
        <w:tab/>
        <w:t xml:space="preserve">Keep the computer in a public space in the home rather than in a private bedroom. Let it be understood that nothing is private once it goes on a computer or online and that you will be monitoring the child’s activities. Stress that this is not an invasion of privacy, but a way to protect the child and the whole family. Set firm ground rules on time limits for Internet use, and make sure there are other interesting real life activities for your child to do when the online time is up – or in place of it. </w:t>
      </w:r>
    </w:p>
    <w:p>
      <w:pPr>
        <w:pStyle w:val="Normal"/>
        <w:spacing w:lineRule="auto" w:line="480"/>
        <w:rPr/>
      </w:pPr>
      <w:r>
        <w:rPr/>
        <w:tab/>
        <w:t>Personal information should be kept confidential. Many Web sites and online services routinely ask for name, age, e-mail address, phone number and address. Teach your child to think carefully before giving out this information. Children should be able to answer questions such as: Who manages the site? Will this Web site sell my information to someone else? How will this information be used? Will I be hit with a barrage of spam mail or phone solicitations? If children cannot answer these questions to a parent’s satisfaction, they should not be divulging their personal information.</w:t>
      </w:r>
    </w:p>
    <w:p>
      <w:pPr>
        <w:pStyle w:val="Normal"/>
        <w:spacing w:lineRule="auto" w:line="480"/>
        <w:rPr/>
      </w:pPr>
      <w:r>
        <w:rPr/>
        <w:tab/>
        <w:t>Make it clear to your children that seemingly innocent personal information given out in an e-mail to an online friend can lead to problems. Giving someone your address and then telling them when your family will be away is inviting a break-in. Even if you and your children know and trust the person, everyone should be aware that e-mail is not as private as people think. It may pass through many servers and computers before it arrives in someone’s inbox. Along the way it is vulnerable to hackers. Yours may not be the only eyes reading the message.</w:t>
      </w:r>
    </w:p>
    <w:p>
      <w:pPr>
        <w:pStyle w:val="Normal"/>
        <w:spacing w:lineRule="auto" w:line="480"/>
        <w:rPr/>
      </w:pPr>
      <w:r>
        <w:rPr/>
        <w:tab/>
        <w:t>Encourage your children to tell you about anything they have received or accidentally run across which may be obscene, offensive or threatening. Granted, spam e-mail is hard to stop, but there are ways to limit it. The best way is to be selective about giving out your e-mail address online. But if you or your child receives unwanted e-mail that is offensive or threatening in nature, report it immediately to your service provider and add the sender’s address to your “blocked senders list.”</w:t>
      </w:r>
    </w:p>
    <w:p>
      <w:pPr>
        <w:pStyle w:val="Normal"/>
        <w:spacing w:lineRule="auto" w:line="480"/>
        <w:rPr/>
      </w:pPr>
      <w:r>
        <w:rPr/>
        <w:tab/>
        <w:t>Chat rooms, blogs (Web journals) and personal Web sites appeal to children by increasing their self-esteem. They can even draw shy children out of their shells. But because these sites are wide open to scrutiny, it is vital to emphasize to your child that, here especially, personal information should be kept confidential. They do not know who is reading their entries. And even if they think they do, everything on the Web is not as it seems. Teach your children that they cannot believe everything they read on the Internet. Point out to them that some people will lie about themselves in order to meet others. Nothing found on the Web or read in a chat room or in a blog should be taken at face value. A good rule of thumb for parents to teach their children is, “Question first, research next, believe later – much later.”</w:t>
      </w:r>
    </w:p>
    <w:p>
      <w:pPr>
        <w:pStyle w:val="Normal"/>
        <w:spacing w:lineRule="auto" w:line="480"/>
        <w:rPr/>
      </w:pPr>
      <w:r>
        <w:rPr/>
        <w:tab/>
        <w:t xml:space="preserve">Sometimes, while conducting research for a school paper, an innocent online search will generate offensive material. Using a family-friendly search engine, such as http://www.askforkids.com or http://www.yahooligans.com, can help to limit the number of offensive sites that show up in a search engine’s reference list. Still, a parent should be aware that no search engine or family-friendly monitoring software can filter out every offensive site. </w:t>
      </w:r>
    </w:p>
    <w:p>
      <w:pPr>
        <w:pStyle w:val="Normal"/>
        <w:spacing w:lineRule="auto" w:line="480"/>
        <w:rPr/>
      </w:pPr>
      <w:r>
        <w:rPr/>
        <w:tab/>
        <w:t>It’s a good idea for parents to monitor the sites their child has visited. The “history” tab in their Internet browser will display a list of Web pages that were visited by that computer’s users. However, that list is easily wiped clean by a knowledgeable user. A blank history field provides a good opportunity to discuss why the list was deleted. Parents may also want to monitor the “favorites” tab to make sure that there is nothing on the list that would concern them.</w:t>
      </w:r>
    </w:p>
    <w:p>
      <w:pPr>
        <w:pStyle w:val="Normal"/>
        <w:spacing w:lineRule="auto" w:line="480"/>
        <w:rPr/>
      </w:pPr>
      <w:r>
        <w:rPr/>
        <w:tab/>
        <w:t>The best thing a parent can do is to talk openly to the child about what they are doing online and to whom they are talking. Children are usually unaware of the larger picture. They may see the Internet as a big party room, where everyone meets to have fun. Stress that because there are no restrictions about who joins the party, there may be people participating who have ulterior motives. Good communication, a healthy caution, and close monitoring by parents can all work together to keep the Internet a safe and productive tool for children and adolescents.</w:t>
      </w:r>
    </w:p>
    <w:p>
      <w:pPr>
        <w:pStyle w:val="TextBody"/>
        <w:ind w:firstLine="720"/>
        <w:rPr/>
      </w:pPr>
      <w:r>
        <w:rPr>
          <w:szCs w:val="20"/>
        </w:rPr>
        <w:t>For more information, contact the (County Name) Extension Office.</w:t>
      </w:r>
    </w:p>
    <w:p>
      <w:pPr>
        <w:pStyle w:val="TextBody"/>
        <w:ind w:firstLine="720"/>
        <w:rPr/>
      </w:pPr>
      <w:r>
        <w:rPr/>
        <w:t>Educational programs of the Kentucky Cooperative Extension Service serve all people regardless of race, color, age, sex, religion, disability, or national origin.</w:t>
      </w:r>
    </w:p>
    <w:p>
      <w:pPr>
        <w:pStyle w:val="TextBody"/>
        <w:ind w:firstLine="720"/>
        <w:rPr/>
      </w:pPr>
      <w:r>
        <w:rPr/>
        <w:tab/>
        <w:tab/>
        <w:tab/>
        <w:tab/>
        <w:t>- 30 -</w:t>
      </w:r>
    </w:p>
    <w:p>
      <w:pPr>
        <w:pStyle w:val="Normal"/>
        <w:spacing w:lineRule="auto" w:line="480"/>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07:00Z</dcterms:created>
  <dc:creator>cspence</dc:creator>
  <dc:description/>
  <cp:keywords/>
  <dc:language>en-US</dc:language>
  <cp:lastModifiedBy>Laura Skillman</cp:lastModifiedBy>
  <cp:lastPrinted>2006-07-12T17:31:00Z</cp:lastPrinted>
  <dcterms:modified xsi:type="dcterms:W3CDTF">2006-07-12T22:25:00Z</dcterms:modified>
  <cp:revision>4</cp:revision>
  <dc:subject/>
  <dc:title>‘DON’T SPEAK TO STRANGERS’ A GOOD RULE FOR INTERNET</dc:title>
</cp:coreProperties>
</file>