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th to test ATV knowledge at the state f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rce: Danielle Hagler, Nelson County 4-H youth development agent</w:t>
        <w:tab/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Many young Kentuckians love riding ATVs, and Kentucky 4-H wants them to be safe riders. During the Kentucky State Fair, 4-H will host an ATV Safety Skill-A-Thon as a fun way for young people to test their safety knowledge and win prizes that include safety gear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 xml:space="preserve">The skill-a-thon will occur at 1 p.m. Aug. 24 at Cloverville and is open to 4-H’ers between 12 and 18 years old. Participants will be placed in two divisions based on their 4-H age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/>
      </w:pPr>
      <w:r>
        <w:rPr>
          <w:rFonts w:cs="Arial" w:ascii="Arial" w:hAnsi="Arial"/>
        </w:rPr>
        <w:t>The contest consists of three sections. 4-H’ers will compete in a written test based on information from the ATV Safety Institute‘s online safety course and 4-H ATV safety curriculum. They will also identify the parts of an ATV and ATV safety equipment for recreational and working riders.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t is free to compete in this contest at the state fair, but youth must complete the online </w:t>
      </w:r>
      <w:r>
        <w:rPr>
          <w:rFonts w:cs="Arial" w:ascii="Arial" w:hAnsi="Arial"/>
          <w:color w:val="000000"/>
        </w:rPr>
        <w:t xml:space="preserve">Teen ASI ATV Safety course at https://cbt.svia.org/ beforehand. Participants should mail a copy of the completion certificate with their registration.  Registration forms are due by Aug. 11. 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get a registration form or for more information on the contest or ATV safety, contact the (COUNTY NAME) Extension office.</w:t>
      </w:r>
    </w:p>
    <w:p>
      <w:pPr>
        <w:pStyle w:val="Normal"/>
        <w:autoSpaceDE w:val="false"/>
        <w:spacing w:lineRule="auto" w:line="480" w:before="0" w:after="20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ducational programs of the Cooperative Extension Service serve all people regardless of economic or social status and will not discriminate on the basis of race, color, ethnic </w:t>
      </w:r>
      <w:r>
        <w:rPr>
          <w:rFonts w:cs="Arial" w:ascii="Arial" w:hAnsi="Arial"/>
          <w:color w:val="000000"/>
          <w:lang w:val="en-US" w:eastAsia="en-US"/>
        </w:rPr>
        <w:t>origin</w:t>
      </w:r>
      <w:r>
        <w:rPr>
          <w:rFonts w:cs="Arial" w:ascii="Arial" w:hAnsi="Arial"/>
          <w:color w:val="000000"/>
        </w:rPr>
        <w:t xml:space="preserve">, national origin, creed, religion, political belief, sex, sexual orientation, gender identity, gender expressions, pregnancy, marital status, genetic information, age, veteran status, or physical or mental disability. 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6:00Z</dcterms:created>
  <dc:creator>khprat</dc:creator>
  <dc:description/>
  <cp:keywords/>
  <dc:language>en-US</dc:language>
  <cp:lastModifiedBy>Pratt, Katie M</cp:lastModifiedBy>
  <dcterms:modified xsi:type="dcterms:W3CDTF">2017-07-27T16:36:00Z</dcterms:modified>
  <cp:revision>2</cp:revision>
  <dc:subject/>
  <dc:title>Experiences outweigh ribbons in 4-H livestock shows</dc:title>
</cp:coreProperties>
</file>