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tucky 4-H Members Elect State Officers for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tate 4-H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officers were elected during the Kentucky 4-H Teen Conference on the University of Kentucky campus.</w:t>
      </w:r>
    </w:p>
    <w:p>
      <w:pPr>
        <w:pStyle w:val="Normal"/>
        <w:rPr/>
      </w:pPr>
      <w:r>
        <w:rPr/>
        <w:tab/>
        <w:t>John Mains of Kenton County was elected president; Rachel Chambers of Lee County, vice-president; Abby Thomas of Christian County, secretary; and Jonathan Bryant of Clark County, treasurer.  Collectively, the new officers have nearly 40 years membership in the Kentucky 4-H Youth Development Program.</w:t>
      </w:r>
    </w:p>
    <w:p>
      <w:pPr>
        <w:pStyle w:val="Normal"/>
        <w:rPr/>
      </w:pPr>
      <w:r>
        <w:rPr/>
        <w:tab/>
        <w:t>Mains believes a state officer is a voice and representative of Kentucky 4-H youth, and as such must act in a way that will benefit the 4-H Program.  This involves being friendly and inviting yet remaining professional and considering what will help the 4-H Program in the future.</w:t>
      </w:r>
    </w:p>
    <w:p>
      <w:pPr>
        <w:pStyle w:val="Normal"/>
        <w:rPr/>
      </w:pPr>
      <w:r>
        <w:rPr/>
        <w:tab/>
        <w:t>He has been in 4-H for eight years.  He has participated in 4-H activities including livestock, horticulture and horticulture judging, communications and leadership events and various projects.  He has been involved with teen leadership workshops, county and area 4-H Councils, 4-H camp, the American Heritage and Issues Conferences and the State Teen Council.</w:t>
      </w:r>
    </w:p>
    <w:p>
      <w:pPr>
        <w:pStyle w:val="Normal"/>
        <w:rPr/>
      </w:pPr>
      <w:r>
        <w:rPr/>
        <w:tab/>
        <w:t>He has taken an active leadership role in 4-H activities and community service.  Mains was chosen outstanding Junior and Senior 4-Her and received a county award of excellence in community service resulting from his 4-H activities.</w:t>
      </w:r>
    </w:p>
    <w:p>
      <w:pPr>
        <w:pStyle w:val="Normal"/>
        <w:rPr/>
      </w:pPr>
      <w:r>
        <w:rPr/>
        <w:tab/>
        <w:t>His parents are Milton and Cathy Mains.</w:t>
      </w:r>
    </w:p>
    <w:p>
      <w:pPr>
        <w:pStyle w:val="Normal"/>
        <w:rPr/>
      </w:pPr>
      <w:r>
        <w:rPr/>
        <w:tab/>
        <w:t xml:space="preserve">Chambers, the state vice president, has been a 4-Her for 11 years.  She is a founding member of the Lee County 4-H Teen Council, Quicksand Area Teen Council and Lee County High School 4-H Club.  She has served as a 4-H camp teen leader, member of county and area 4-H councils and State Teen Council, and has attended the Issues Conference, 4-H camp and State Fashion Revue.  She has participated in a number of 4-H activities and projects at the county, area and state levels. </w:t>
      </w:r>
    </w:p>
    <w:p>
      <w:pPr>
        <w:pStyle w:val="Normal"/>
        <w:rPr/>
      </w:pPr>
      <w:r>
        <w:rPr/>
        <w:tab/>
        <w:t>She is an officer in the Parent Teacher Student Organization, Student Council and marching band, is a National Honor Society member, and has been chosen a HOBY Scholar and Rogers Scholar.  Community service involvement includes Adopt-A-Family, Lee County Senior Citizens, Kiwanis Tree Grant, Drug-Free Halloween Party and Resurrection Home Toy Drive.</w:t>
      </w:r>
    </w:p>
    <w:p>
      <w:pPr>
        <w:pStyle w:val="Normal"/>
        <w:rPr/>
      </w:pPr>
      <w:r>
        <w:rPr/>
        <w:tab/>
        <w:t>She has been chosen outstanding teen leader for five years.  Other honors include state 4-H bronze awards and Quicksand Area Outstanding Teen.</w:t>
      </w:r>
    </w:p>
    <w:p>
      <w:pPr>
        <w:pStyle w:val="Normal"/>
        <w:rPr/>
      </w:pPr>
      <w:r>
        <w:rPr/>
        <w:tab/>
        <w:t xml:space="preserve">Chambers believes a state 4-H officer should portray a positive image.  This outlook makes decision making and cooperation easier and more effective and generates a positive viewpoint of the state program.  She believes state officers should be courteous, trustworthy and responsible.  </w:t>
      </w:r>
    </w:p>
    <w:p>
      <w:pPr>
        <w:pStyle w:val="Normal"/>
        <w:rPr/>
      </w:pPr>
      <w:r>
        <w:rPr/>
        <w:tab/>
        <w:t>Her parents are James and Darlene Chambers.</w:t>
      </w:r>
    </w:p>
    <w:p>
      <w:pPr>
        <w:pStyle w:val="Normal"/>
        <w:rPr/>
      </w:pPr>
      <w:r>
        <w:rPr/>
        <w:tab/>
        <w:t xml:space="preserve">Thomas, the state secretary, also has been a 4-H member for 11 years.  Her 4-H activities include the Fashion Revue, variety show, exhibits, judging, radio-TV, news stories and record books.  She is a member of county and area 4-H councils and has attended 4-H camp and the 4-H American Heritage, Issues and Teen Conferences.  Also, she was invited to the Congressional Youth Leadership Conference. </w:t>
      </w:r>
    </w:p>
    <w:p>
      <w:pPr>
        <w:pStyle w:val="Normal"/>
        <w:rPr/>
      </w:pPr>
      <w:r>
        <w:rPr/>
        <w:tab/>
        <w:t>Based on 4-H activities and community service, Thomas was named “Christian County Outstanding Senior 4-Her.”  She also has received the 4-H bronze and silver awards in recognition of outstanding member achievement.</w:t>
      </w:r>
    </w:p>
    <w:p>
      <w:pPr>
        <w:pStyle w:val="Normal"/>
        <w:rPr/>
      </w:pPr>
      <w:r>
        <w:rPr/>
        <w:tab/>
        <w:t>She believes a state officer needs to have very strong leadership skills and wants to do anything she can to help make 4-H better.</w:t>
      </w:r>
    </w:p>
    <w:p>
      <w:pPr>
        <w:pStyle w:val="Normal"/>
        <w:rPr/>
      </w:pPr>
      <w:r>
        <w:rPr/>
        <w:tab/>
        <w:t>Don and Nita Thomas are her parents.</w:t>
      </w:r>
    </w:p>
    <w:p>
      <w:pPr>
        <w:pStyle w:val="Normal"/>
        <w:rPr/>
      </w:pPr>
      <w:r>
        <w:rPr/>
        <w:tab/>
        <w:t xml:space="preserve">Bryant, the state treasurer, has been in 4-H for eight years.  He has participated in talk meets, demonstrations, variety shows, exhibits, judging, record books, American Heritage and Issues Conferences, teen leadership workshops and area and county 4-H councils. He was a teen delegate to the National 4-H Congress, American Heritage Tour and Presidential Classroom. Bryant also was named to “Who’s Who Among American High School Students” and was selected for Future Leaders of America. </w:t>
      </w:r>
    </w:p>
    <w:p>
      <w:pPr>
        <w:pStyle w:val="Normal"/>
        <w:rPr/>
      </w:pPr>
      <w:r>
        <w:rPr/>
        <w:tab/>
        <w:t>He has served as vice-president and parliamentarian of the Clark County Teen Club and president and treasurer of the Bluegrass Area Teen Council.  Bryant was named outstanding senior 4-Her and received the 4-H Bronze Award and the Dan Forth “I Dare You” Award.  He believes a state officer should be willing to put aside personal gain for the good of 4-H and wants to use skills developed through 4-H to help the state program.</w:t>
      </w:r>
    </w:p>
    <w:p>
      <w:pPr>
        <w:pStyle w:val="Normal"/>
        <w:rPr/>
      </w:pPr>
      <w:r>
        <w:rPr/>
        <w:tab/>
        <w:t xml:space="preserve">His parents are John and Denise Bryant. </w:t>
      </w:r>
    </w:p>
    <w:p>
      <w:pPr>
        <w:pStyle w:val="Normal"/>
        <w:rPr/>
      </w:pPr>
      <w:r>
        <w:rPr/>
        <w:tab/>
        <w:t>For more information on educational, leadership and service opportunities in 4-H Youth Development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 xml:space="preserve">  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21:00Z</dcterms:created>
  <dc:creator>Ellen Brightwell</dc:creator>
  <dc:description/>
  <dc:language>en-US</dc:language>
  <cp:lastModifiedBy>Ellen Brightwell</cp:lastModifiedBy>
  <cp:lastPrinted>2003-05-14T10:35:00Z</cp:lastPrinted>
  <dcterms:modified xsi:type="dcterms:W3CDTF">2004-02-23T20:13:00Z</dcterms:modified>
  <cp:revision>22</cp:revision>
  <dc:subject/>
  <dc:title>June 6, 2003 Exclusives</dc:title>
</cp:coreProperties>
</file>