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Kentucky 4-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Martha Wel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4-H is a community of young people across America who are learning leadership, citizenship and life skills. Kentucky's 4-H Youth Development program has more than 225,400 members, ages nine through 19.</w:t>
      </w:r>
    </w:p>
    <w:p>
      <w:pPr>
        <w:pStyle w:val="Normal"/>
        <w:spacing w:lineRule="auto" w:line="480"/>
        <w:rPr/>
      </w:pPr>
      <w:r>
        <w:rPr/>
        <w:tab/>
        <w:t>This program creates opportunities and supportive environments to help (County Name) youth become productive citizens who serve as catalysts for positive changes that meet the needs of a diverse and changing society.</w:t>
      </w:r>
    </w:p>
    <w:p>
      <w:pPr>
        <w:pStyle w:val="Normal"/>
        <w:spacing w:lineRule="auto" w:line="480"/>
        <w:rPr/>
      </w:pPr>
      <w:r>
        <w:rPr/>
        <w:tab/>
        <w:t xml:space="preserve">Youth can choose from about 100 projects and related educational activities.  Through these experiences, 4-Hers master a number of skills that will benefit them throughout their lives; interact with diverse groups of youth and teenage and adult volunteers through Kentucky and beyond its boundaries; become self-starting, independent-thinking citizens who make significant contributions to their communities by doing and by example; and develop into capable, competent and caring citizens.  </w:t>
      </w:r>
    </w:p>
    <w:p>
      <w:pPr>
        <w:pStyle w:val="Normal"/>
        <w:spacing w:lineRule="auto" w:line="480"/>
        <w:rPr/>
      </w:pPr>
      <w:r>
        <w:rPr/>
        <w:tab/>
        <w:t>(Agents: List some of your local programs here.)</w:t>
      </w:r>
    </w:p>
    <w:p>
      <w:pPr>
        <w:pStyle w:val="Normal"/>
        <w:spacing w:lineRule="auto" w:line="480"/>
        <w:rPr/>
      </w:pPr>
      <w:r>
        <w:rPr/>
        <w:tab/>
        <w:t xml:space="preserve">4-H programming is developed by county Extension agents and state specialists with Cooperative Extension in cooperation with councils, volunteers, community organizations and local and state governments.  Our county 4-H program is administered at the state level by Cooperative Extension, University of Kentucky College of Agriculture and Kentucky State University. </w:t>
      </w:r>
    </w:p>
    <w:p>
      <w:pPr>
        <w:pStyle w:val="Normal"/>
        <w:spacing w:lineRule="auto" w:line="480"/>
        <w:rPr/>
      </w:pPr>
      <w:r>
        <w:rPr/>
        <w:tab/>
        <w:t xml:space="preserve">More than 24,000 adult and teenage volunteers work with a corps of Extension professionals to provide leadership for Kentucky's 4-H Youth Development program. Volunteers fill diverse roles ranging from coordinating specific activities and events to serving as leaders of community-based 4-H programs.  Through their involvement in planning, carrying out and evaluating 4-H programs, volunteers have multiplied the efforts of Extension professionals many times over.  </w:t>
      </w:r>
    </w:p>
    <w:p>
      <w:pPr>
        <w:pStyle w:val="Normal"/>
        <w:spacing w:lineRule="auto" w:line="480"/>
        <w:rPr/>
      </w:pPr>
      <w:r>
        <w:rPr/>
        <w:tab/>
        <w:t>For more information on becoming a 4-H member or volunteering, contact the (County Name) Cooperative Extension Service office.</w:t>
      </w:r>
    </w:p>
    <w:p>
      <w:pPr>
        <w:pStyle w:val="Normal"/>
        <w:spacing w:lineRule="auto" w:line="480"/>
        <w:rPr/>
      </w:pPr>
      <w:r>
        <w:rPr/>
        <w:tab/>
        <w:t xml:space="preserve"> 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jc w:val="center"/>
        <w:rPr/>
      </w:pPr>
      <w:r>
        <w:rPr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6:45:00Z</dcterms:created>
  <dc:creator>Ellen Brightwell</dc:creator>
  <dc:description/>
  <dc:language>en-US</dc:language>
  <cp:lastModifiedBy>Ellen Brightwell</cp:lastModifiedBy>
  <dcterms:modified xsi:type="dcterms:W3CDTF">2004-08-10T16:45:00Z</dcterms:modified>
  <cp:revision>2</cp:revision>
  <dc:subject/>
  <dc:title>What is Kentucky 4-H</dc:title>
</cp:coreProperties>
</file>