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Physics Petting Zoo makes science fun</w:t>
      </w:r>
    </w:p>
    <w:p>
      <w:pPr>
        <w:pStyle w:val="Normal"/>
        <w:spacing w:lineRule="auto" w:line="48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ource: Ashley Osborne, 4-H youth development specialist, and Joseph Straley, UK physics professor</w:t>
      </w:r>
    </w:p>
    <w:p>
      <w:pPr>
        <w:pStyle w:val="Normal"/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or many years, Kentucky 4-H has been teaching the state’s young people that learning science, technology, engineering and mathematics is a lot of fun. It also can help set them on the path to some of the most in-demand and well-paying careers in the nation. Physics Petting Zoo is one of the unique tools Kentucky 4-H has to accomplish this. </w:t>
      </w:r>
    </w:p>
    <w:p>
      <w:pPr>
        <w:pStyle w:val="Normal"/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Physics Petting Zoo kits contain 24 stations that allow young people to explore concepts like electricity, force, momentum, pressure and magnetism in a fun, hands-on way. Young people can go through the stations and learn the mechanics behind getting a doorbell to ring, the influence gravity and energy conservation have on a roller coaster and how a Fresnel lens focuses light. </w:t>
      </w:r>
    </w:p>
    <w:p>
      <w:pPr>
        <w:pStyle w:val="Normal"/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The kits were developed by Joseph Straley, UK physics professor, who made them available to Kentucky 4-H. It is also a companion piece to distance learning classes Straley offers to elementary and middle school teachers to help them incorporate more hands-on activities into the classroom.</w:t>
      </w:r>
    </w:p>
    <w:p>
      <w:pPr>
        <w:pStyle w:val="Normal"/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</w:rPr>
        <w:t>Many county extension offices have a kit, and the state 4-H office has one that counties can borrow. For more information on the Physics Petting Zoo or other 4-H STEM projects, contact the (COUNTY NAME) Extension office.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ducational programs of the Cooperative Extension Service serve all people regardless of race, color, sex, religion, disability or national origin. </w:t>
      </w:r>
    </w:p>
    <w:p>
      <w:pPr>
        <w:pStyle w:val="Normal"/>
        <w:spacing w:lineRule="auto" w:line="480" w:before="0" w:after="0"/>
        <w:ind w:firstLine="432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42:00Z</dcterms:created>
  <dc:creator>khprat</dc:creator>
  <dc:description/>
  <cp:keywords/>
  <dc:language>en-US</dc:language>
  <cp:lastModifiedBy>Pratt, Katie M</cp:lastModifiedBy>
  <dcterms:modified xsi:type="dcterms:W3CDTF">2016-08-18T16:42:00Z</dcterms:modified>
  <cp:revision>2</cp:revision>
  <dc:subject/>
  <dc:title>Experiences outweigh ribbons in 4-H livestock shows</dc:title>
</cp:coreProperties>
</file>