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t excited about nature at 4-H Forestry field day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 Laurie Thomas, UK extension forester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It’s amazing to think about all the things that trees do. Not only do they provide us with clean air, but they also provide shade, control soil erosion, serve as a wildlife habitat and have an important economic impact in Kentucky, among many other things. 4-H wants young Kentuckians to know and to appreciate trees and the natural environment. Upcoming 4-H Forestry field days will get young people better acquainted with trees and the state’s forests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4-H will host forestry field days at the following dates and lo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rFonts w:cs="Arial" w:ascii="Arial" w:hAnsi="Arial"/>
        </w:rPr>
        <w:t>Sept. 7 at Carter Caves State Resort P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480" w:before="0" w:after="200"/>
        <w:contextualSpacing/>
        <w:rPr/>
      </w:pPr>
      <w:r>
        <w:rPr>
          <w:rFonts w:cs="Arial" w:ascii="Arial" w:hAnsi="Arial"/>
        </w:rPr>
        <w:t>Sept. 20 at Mammoth Cave National P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480" w:before="0" w:after="200"/>
        <w:contextualSpacing/>
        <w:rPr/>
      </w:pPr>
      <w:r>
        <w:rPr>
          <w:rFonts w:cs="Arial" w:ascii="Arial" w:hAnsi="Arial"/>
        </w:rPr>
        <w:t>Sept. 21 at Land Between the Lakes’ Woodlands Nature 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ct. 17 at Pine Mountain State Resort Park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ll programs run from 9 a.m. until 2 p.m. local time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ring the field days, 4-H’ers will learn how to identify and measure trees and how to use a compass and measure distances by pacing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The cost to participate is $3 per person. 4-H’ers should bring a sack lunch and wear sturdy, closed-toe shoes, such as tennis shoes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gister or for more information about the closest 4-H Forestry Field Day, contact the (COUNTY NAME) Cooperative Extension Service.</w:t>
        <w:tab/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9:00Z</dcterms:created>
  <dc:creator>Pratt, Katie M</dc:creator>
  <dc:description/>
  <cp:keywords/>
  <dc:language>en-US</dc:language>
  <cp:lastModifiedBy>Pratt, Katie M</cp:lastModifiedBy>
  <dcterms:modified xsi:type="dcterms:W3CDTF">2017-08-24T13:19:00Z</dcterms:modified>
  <cp:revision>2</cp:revision>
  <dc:subject/>
  <dc:title/>
</cp:coreProperties>
</file>