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2"/>
          <w:szCs w:val="22"/>
        </w:rPr>
      </w:pPr>
      <w:r>
        <w:rPr>
          <w:rFonts w:cs="Arial" w:ascii="Arial" w:hAnsi="Arial"/>
          <w:bCs/>
          <w:sz w:val="22"/>
          <w:szCs w:val="22"/>
        </w:rPr>
        <w:t>4-H Prepares Youth for the Work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ources: Martha Welch, Kim Ragland</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4-H is a community of young people across America who are learning leadership, citizenship and life skills.” Those words are more than just an organization’s mission statement. They illustrate the advantages that 4-H’ers bring with them as they enter the adult workforce.</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rough projects, competitions and club work, youth in 4-H learn the basic skills that can make them a valuable employee. The 4-H experience embodies a sense of responsibility, leadership skills and confidence. When employers comment that they can usually recognize someone who has gone through 4-H, those are the qualities to which they are referring.</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othing teaches the importance of responsibility more than a 4-H project. Whether it’s taking care of an animal, working on environmental issues or sewing, the young person must assume responsibility for making sure the task is not only completed, but completed on time. One of the important lessons learned by taking on a 4-H project is that actions have consequences, as do the lack of actions. If someone takes on the responsibility of caring for an animal and she doesn’t follow through, then that animal can be placed into a bad situation. </w:t>
      </w:r>
    </w:p>
    <w:p>
      <w:pPr>
        <w:pStyle w:val="Normal"/>
        <w:spacing w:lineRule="auto" w:line="480"/>
        <w:rPr>
          <w:rFonts w:ascii="Arial" w:hAnsi="Arial" w:cs="Arial"/>
          <w:i/>
          <w:i/>
          <w:i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H teaches what are often called “soft skills.” These include punctuality, reliability, and the ability to get along well with others. It often doesn’t matter how well a person does the job, or how educated or informed that person is. If he is always late to work, misses deadlines, or can’t build good working relationships with fellow employees, he is often not viewed as a valued employee. Youth coming through 4-H learn at an early age about the importance of those soft skills, through the everyday experience of working on projects, team competitions and club work.</w:t>
      </w:r>
    </w:p>
    <w:p>
      <w:pPr>
        <w:pStyle w:val="Normal"/>
        <w:spacing w:lineRule="auto" w:line="480"/>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 xml:space="preserve">Judging programs teach 4-H’ers to make and defend decisions with logical reasoning, while skillathons teach them to master complex content. Competitions teach good sportsmanship as well as the important lesson that failure can actually be a motivator and a teacher. They learn that they can either say, “That’s it. I’m never doing that again,” or they can say, "OK, obviously I didn’t do so well on that one. What is it going to take for me to improve? What do I need to learn?” </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en people think of 4-H members, they often think of future business and community leaders. In that, they would not be wrong. A great many of Kentucky’s public servants and business leaders came through the ranks of 4-H. There they learned to take on a task and map out the steps, all the while working with others and motivating them to reach the desired goal.</w:t>
      </w:r>
    </w:p>
    <w:p>
      <w:pPr>
        <w:pStyle w:val="Normal"/>
        <w:spacing w:lineRule="auto" w:line="480"/>
        <w:rPr>
          <w:rFonts w:ascii="Arial" w:hAnsi="Arial" w:cs="Arial"/>
          <w:i/>
          <w:i/>
          <w:i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trong communication skills are an integral part of any leadership role. When asked what it is they gained in 4-H, alumni often say that it is the ability to communicate that has helped them most in their careers. The public speaking program teaches youth to put their thoughts into words and communicate that to others, whether it’s one-on-one or in an auditorium filled with hundreds of people. Through talk meets and conferences, youth are taught that different groups require different means of communication in order to get the message across. </w:t>
      </w:r>
    </w:p>
    <w:p>
      <w:pPr>
        <w:pStyle w:val="Normal"/>
        <w:spacing w:lineRule="auto" w:line="4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 xml:space="preserve">Another important lesson 4-H’ers learn is to give back to their communities. Community service projects introduce them to the issues facing their counties and towns. At the 4-H Issues Conference, participants learn how to address problems in their communities. They are given the skills to examine important issues, such as hunger, abuse or environmental concerns, and then return to their counties and begin the process of bringing people together to solve the problem. </w:t>
      </w:r>
    </w:p>
    <w:p>
      <w:pPr>
        <w:pStyle w:val="Normal"/>
        <w:spacing w:lineRule="auto" w:line="480"/>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Throughout it all, 4-H instills in its members the idea that it is important to contribute to society through work. The scope of the job itself is not as important as the fact that the person is doing the work and thereby contributing.</w:t>
      </w:r>
    </w:p>
    <w:p>
      <w:pPr>
        <w:pStyle w:val="TextBody"/>
        <w:rPr/>
      </w:pPr>
      <w:r>
        <w:rPr>
          <w:szCs w:val="22"/>
        </w:rPr>
        <w:tab/>
        <w:t xml:space="preserve">To learn more about 4-H youth development, </w:t>
      </w:r>
      <w:r>
        <w:rPr>
          <w:szCs w:val="20"/>
        </w:rPr>
        <w:t>contact the (County Name) Extension Office.</w:t>
      </w:r>
    </w:p>
    <w:p>
      <w:pPr>
        <w:pStyle w:val="TextBody"/>
        <w:ind w:firstLine="720"/>
        <w:rPr/>
      </w:pPr>
      <w:r>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 </w:t>
      </w:r>
    </w:p>
    <w:p>
      <w:pPr>
        <w:pStyle w:val="Normal"/>
        <w:spacing w:lineRule="auto" w:line="480"/>
        <w:jc w:val="center"/>
        <w:rPr>
          <w:rFonts w:ascii="Arial" w:hAnsi="Arial" w:cs="Arial"/>
          <w:sz w:val="22"/>
          <w:szCs w:val="22"/>
        </w:rPr>
      </w:pPr>
      <w:r>
        <w:rPr>
          <w:rFonts w:cs="Arial" w:ascii="Arial" w:hAnsi="Arial"/>
          <w:sz w:val="22"/>
          <w:szCs w:val="22"/>
        </w:rPr>
        <w:t>30 -</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7:00Z</dcterms:created>
  <dc:creator>Laura Skillman</dc:creator>
  <dc:description/>
  <cp:keywords/>
  <dc:language>en-US</dc:language>
  <cp:lastModifiedBy>Laura Skillman</cp:lastModifiedBy>
  <dcterms:modified xsi:type="dcterms:W3CDTF">2006-08-30T15:46:00Z</dcterms:modified>
  <cp:revision>3</cp:revision>
  <dc:subject/>
  <dc:title>4-H PREPARES YOUTH FOR THE WORKPLACE</dc:title>
</cp:coreProperties>
</file>