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H/Youth Development Program:  A Century of Service to Youth </w:t>
      </w:r>
    </w:p>
    <w:p>
      <w:pPr>
        <w:pStyle w:val="Normal"/>
        <w:rPr/>
      </w:pPr>
      <w:r>
        <w:rPr/>
      </w:r>
    </w:p>
    <w:p>
      <w:pPr>
        <w:pStyle w:val="Normal"/>
        <w:rPr/>
      </w:pPr>
      <w:r>
        <w:rPr/>
        <w:t>Source:  National 4-H Council and State 4-H Office</w:t>
      </w:r>
    </w:p>
    <w:p>
      <w:pPr>
        <w:pStyle w:val="Normal"/>
        <w:rPr/>
      </w:pPr>
      <w:r>
        <w:rPr/>
      </w:r>
    </w:p>
    <w:p>
      <w:pPr>
        <w:pStyle w:val="Normal"/>
        <w:rPr/>
      </w:pPr>
      <w:r>
        <w:rPr/>
        <w:tab/>
        <w:t xml:space="preserve"> 4-H/Youth Development began in response to a nation of young people’s needs for a better agricultural education.</w:t>
      </w:r>
    </w:p>
    <w:p>
      <w:pPr>
        <w:pStyle w:val="Normal"/>
        <w:rPr/>
      </w:pPr>
      <w:r>
        <w:rPr/>
        <w:tab/>
        <w:t>In 1902, most Americans lived on farms.  Community clubs were established to encourage youth to “learn by doing,” a philosophy that today remains an integral part of our 4-H/Youth Development Program.  These community clubs were organized outside schools; parents served as volunteer leaders and worked with educators who provided appropriate educational materials.</w:t>
      </w:r>
    </w:p>
    <w:p>
      <w:pPr>
        <w:pStyle w:val="Normal"/>
        <w:rPr/>
      </w:pPr>
      <w:r>
        <w:rPr/>
        <w:tab/>
        <w:t>No one person is fully credited with originating our nation’s 4-H/Youth Development Program.  Instead, it was established through the collective efforts of individuals in the early 1900s. A.B. Graham, superintendent of schools in Clark County, Ohio, organized a boys’ and girls’ agriculture club in 1902.  Then in 1907, the first boys’ and girls’ demonstration clubs were begun in Holmes County, Mississippi. These clubs were sponsored by the U.S. Department of Agriculture.</w:t>
      </w:r>
    </w:p>
    <w:p>
      <w:pPr>
        <w:pStyle w:val="Normal"/>
        <w:rPr/>
      </w:pPr>
      <w:r>
        <w:rPr/>
        <w:tab/>
        <w:t>In Kentucky, 4-H began as an agricultural club formed in 1909 to help boys increase corn yields.  From this infant 4-H organization evolved girls’ tomato-canning clubs and livestock clubs for boys and girls.</w:t>
      </w:r>
    </w:p>
    <w:p>
      <w:pPr>
        <w:pStyle w:val="Normal"/>
        <w:rPr/>
      </w:pPr>
      <w:r>
        <w:rPr/>
        <w:tab/>
        <w:t>Our (County Name) 4-H Youth Development program began when (Agents: Put in some historical information about 4-H in your county).</w:t>
      </w:r>
    </w:p>
    <w:p>
      <w:pPr>
        <w:pStyle w:val="Normal"/>
        <w:rPr/>
      </w:pPr>
      <w:r>
        <w:rPr/>
        <w:tab/>
        <w:t>The first 4-H emblem was used nationally in 1907 or 1908.  O.H. Benson designed this emblem as a three-leaf clover representing head, heart, and hands. In 1911, he suggested adding a fourth leaf and H.  Originally, the fourth H was to stand for hustle, but it later was changed to health.</w:t>
      </w:r>
    </w:p>
    <w:p>
      <w:pPr>
        <w:pStyle w:val="Normal"/>
        <w:rPr/>
      </w:pPr>
      <w:r>
        <w:rPr/>
        <w:tab/>
        <w:t>More than 96,000 youth were participating in extended educational activities through 4-H club work by 1912.  Passage of the Smith-Lever Act in 1914 established the Cooperative Extension Service of which 4-H is a part.  (This act enabled land-grant universities like the University of Kentucky and Kentucky Cooperative Extension Service to provide research-based information on a variety of vital topics to citizens in all 120 counties.) The first use of the term “4-H Club” appeared in a federal document in 1918.</w:t>
      </w:r>
    </w:p>
    <w:p>
      <w:pPr>
        <w:pStyle w:val="Normal"/>
        <w:rPr/>
      </w:pPr>
      <w:r>
        <w:rPr/>
        <w:tab/>
        <w:t>Today 6.8 million youth, ages 5 to 19, are involved in 4-H/Youth Development programs. Nutrition education programs are available to those ages five through 19. Competitive educational events and activities are for youth ages nine through 19.  A 4-H program exists in all 3,150 counties, U.S. territories, and the District of Columbia.  Today’s 4-H members are involved in a variety of important and interesting experiential projects, ranging from aerospace to zoology.</w:t>
      </w:r>
    </w:p>
    <w:p>
      <w:pPr>
        <w:pStyle w:val="Normal"/>
        <w:rPr/>
      </w:pPr>
      <w:r>
        <w:rPr/>
        <w:tab/>
        <w:t xml:space="preserve">Nearly 35 percent of 4-H participants live in urban communities, with others living in suburban and rural areas. There’s probably a 4-H/Youth Development program nearby wherever you live. For more information, contact your (County Name) Cooperative Extension Service or visit the Kentucky 4-H/Youth Development Web site at </w:t>
      </w:r>
      <w:hyperlink r:id="rId2">
        <w:r>
          <w:rPr>
            <w:rStyle w:val="InternetLink"/>
          </w:rPr>
          <w:t>http://www.ca.uky.edu/4h</w:t>
        </w:r>
      </w:hyperlink>
      <w:r>
        <w:rPr/>
        <w:t>.</w:t>
      </w:r>
    </w:p>
    <w:p>
      <w:pPr>
        <w:pStyle w:val="Normal"/>
        <w:rPr/>
      </w:pPr>
      <w:r>
        <w:rPr/>
        <w:tab/>
        <w:t>Educational programs of the Cooperative Extension Service serve all people regardless of race, color, age, sex, religion, disability or national origin.</w:t>
      </w:r>
    </w:p>
    <w:p>
      <w:pPr>
        <w:pStyle w:val="Normal"/>
        <w:jc w:val="center"/>
        <w:rPr/>
      </w:pPr>
      <w:r>
        <w:rPr/>
        <w:t>-30-</w:t>
      </w:r>
    </w:p>
    <w:p>
      <w:pPr>
        <w:pStyle w:val="Normal"/>
        <w:jc w:val="center"/>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4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06:00Z</dcterms:created>
  <dc:creator>Ellen Brightwell</dc:creator>
  <dc:description/>
  <dc:language>en-US</dc:language>
  <cp:lastModifiedBy>Jamie Profitt</cp:lastModifiedBy>
  <dcterms:modified xsi:type="dcterms:W3CDTF">2004-02-24T21:34:00Z</dcterms:modified>
  <cp:revision>17</cp:revision>
  <dc:subject/>
  <dc:title>September 6, 2002</dc:title>
</cp:coreProperties>
</file>