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ional 4-H Week to focus on environm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urce: Stephanie Blevins, 4-H youth development specialis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environment is one of the top concerns of many individuals and organizations around the world. 4-H recognizes the environment’s importance in shaping and bettering the lives of today’s youths and will celebrate National 4-H Week Oct. 5-11 by “Keeping It Green.” Kentucky 4-H’ers will join youth across the nation in raising awareness of environmental issues in their communities during this week. 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-H envisions a world where youths and adults learn, grow and work together as catalysts for positive change. A clean, healthy environment is an important component of this vision. Throughout their participation in 4-H, young people are taught about the vital role the environment plays in their everyday lives. Each year, 4-H’ers and adult volunteers spend countless hours participating in projects and events that promote natural resource conservation, sustainable practices, improved water quality and healthier communities. 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Arial" w:ascii="Arial" w:hAnsi="Arial"/>
        </w:rPr>
        <w:t xml:space="preserve">In addition to raising public awareness, 4-H members will initiate projects designed to positively impact and solve problems in their communities during this week. In (COUNTY NAME), 4-H’ers will….. (AGENTS IF YOU HAVE A SPECIFIC EVENT RELATED TO THIS WEEK PLEASE PROVIDE DETAILS HERE.) By implementing sound environmental practices, 4-H participants know they are not only creating a better future for themselves, but also for future generations. 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-H offers many programs that focus on environmental topics. For more information about these programs or National 4-H Week, contact the (COUNTY NAME) Cooperative Extension Service.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ducational programs of the Cooperative Extension Service serve all people regardless of race, color, sex, religion, disability or national origin.</w:t>
      </w:r>
    </w:p>
    <w:p>
      <w:pPr>
        <w:pStyle w:val="Normal"/>
        <w:spacing w:lineRule="auto" w:line="48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01:00Z</dcterms:created>
  <dc:creator>khprat</dc:creator>
  <dc:description/>
  <cp:keywords/>
  <dc:language>en-US</dc:language>
  <cp:lastModifiedBy>Carol Spence</cp:lastModifiedBy>
  <dcterms:modified xsi:type="dcterms:W3CDTF">2008-09-12T13:01:00Z</dcterms:modified>
  <cp:revision>2</cp:revision>
  <dc:subject/>
  <dc:title>National 4-H Week to focus on environment</dc:title>
</cp:coreProperties>
</file>