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Youth, Volunteers Celebrate National 4-H Week October 5 Through 11</w:t>
      </w:r>
    </w:p>
    <w:p>
      <w:pPr>
        <w:pStyle w:val="Normal"/>
        <w:rPr/>
      </w:pPr>
      <w:r>
        <w:rPr/>
      </w:r>
    </w:p>
    <w:p>
      <w:pPr>
        <w:pStyle w:val="Normal"/>
        <w:rPr/>
      </w:pPr>
      <w:r>
        <w:rPr/>
        <w:t>Sources:  State 4-H Office and National 4-H Council</w:t>
      </w:r>
    </w:p>
    <w:p>
      <w:pPr>
        <w:pStyle w:val="Normal"/>
        <w:rPr/>
      </w:pPr>
      <w:r>
        <w:rPr/>
      </w:r>
    </w:p>
    <w:p>
      <w:pPr>
        <w:pStyle w:val="Normal"/>
        <w:rPr/>
      </w:pPr>
      <w:r>
        <w:rPr/>
        <w:tab/>
        <w:t>More than 270,000 Kentucky 4-H Youth Development members and volunteers will celebrate the “Power of YOUth” during National 4-H Week, October 5 through11.</w:t>
      </w:r>
    </w:p>
    <w:p>
      <w:pPr>
        <w:pStyle w:val="Normal"/>
        <w:rPr/>
      </w:pPr>
      <w:r>
        <w:rPr/>
        <w:tab/>
        <w:t>In (County Name) we will celebrate National 4-H Week with several activities.  These will include (list activity, date, time and location).</w:t>
      </w:r>
    </w:p>
    <w:p>
      <w:pPr>
        <w:pStyle w:val="Normal"/>
        <w:rPr/>
      </w:pPr>
      <w:r>
        <w:rPr/>
        <w:tab/>
        <w:t>NOTE AGENTS:  You also might want to include information about how your community has benefited from 4-H Youth Development’s “Power of YOUth” in the diversity of projects and activities, especially community service events, ways 4-H members have helped other individuals or groups, and other information to give people a better understanding of the value of the 4-H Youth Development program.</w:t>
      </w:r>
    </w:p>
    <w:p>
      <w:pPr>
        <w:pStyle w:val="Normal"/>
        <w:rPr/>
      </w:pPr>
      <w:r>
        <w:rPr/>
        <w:tab/>
        <w:t>This organization is organized around the notion of building community spirit and creating opportunities for youth to develop skills and confidence. Members gain knowledge and life skills and benefit from opportunities that promote positive youth development.</w:t>
      </w:r>
    </w:p>
    <w:p>
      <w:pPr>
        <w:pStyle w:val="Normal"/>
        <w:rPr/>
      </w:pPr>
      <w:r>
        <w:rPr/>
        <w:tab/>
        <w:t>A two-year study in New York revealed that young people who participate in 4-H clubs are motivated to help others, perform better in school, develop skills in leadership, public speaking, self-esteem and communication planning and make lasting friendships.</w:t>
      </w:r>
    </w:p>
    <w:p>
      <w:pPr>
        <w:pStyle w:val="Normal"/>
        <w:rPr/>
      </w:pPr>
      <w:r>
        <w:rPr/>
        <w:tab/>
        <w:t xml:space="preserve">We can see the “Power of YOUth” through the ideals represented in the H’s on the widely recognized 4-H Clover. Head, clearer thinking and decision making and knowledge useful throughout life; Heart, greater loyalty, strong personal values, positive self-concept and concern for others; Hands, larger service, workforce preparedness, useful skills, science and technology literacy; and Health, better living and healthy lifestyles. </w:t>
      </w:r>
    </w:p>
    <w:p>
      <w:pPr>
        <w:pStyle w:val="Normal"/>
        <w:rPr/>
      </w:pPr>
      <w:r>
        <w:rPr/>
        <w:tab/>
        <w:t>Through the citizenship, communication and leadership skills developed in 4-H, youth have the power to make significant contributions to their communities, create positive changes and imagine new possibilities and directions. The  power for good increases as young people build on their skills and knowledge.</w:t>
      </w:r>
    </w:p>
    <w:p>
      <w:pPr>
        <w:pStyle w:val="Normal"/>
        <w:rPr/>
      </w:pPr>
      <w:r>
        <w:rPr/>
        <w:tab/>
        <w:t>NOTE AGENTS: You might want to put some quotes from 4-H members about how their 4-H experiences have empowered them.</w:t>
      </w:r>
    </w:p>
    <w:p>
      <w:pPr>
        <w:pStyle w:val="Normal"/>
        <w:rPr/>
      </w:pPr>
      <w:r>
        <w:rPr/>
        <w:tab/>
        <w:t>Caring adult and teenage volunteers are a guiding force behind the “Power of YOUth” in our 4-H program.  Volunteers share knowledge and talents with youth, learn from young people, watch youth grow, gain more than they give to their communities, make new friends and have fun.</w:t>
      </w:r>
    </w:p>
    <w:p>
      <w:pPr>
        <w:pStyle w:val="Normal"/>
        <w:rPr/>
      </w:pPr>
      <w:r>
        <w:rPr/>
        <w:tab/>
        <w:t xml:space="preserve">NOTE AGENTS:  Also, consider putting quotes from volunteers about how their experiences in 4-H. </w:t>
      </w:r>
    </w:p>
    <w:p>
      <w:pPr>
        <w:pStyle w:val="Normal"/>
        <w:rPr/>
      </w:pPr>
      <w:r>
        <w:rPr/>
        <w:tab/>
        <w:t>County, state and federal monies provide principal funding.  However, private sector partners like Friends of Kentucky 4-H and (list others) make significant donations of money and time in our 4-H Youth Development Program.</w:t>
      </w:r>
    </w:p>
    <w:p>
      <w:pPr>
        <w:pStyle w:val="Normal"/>
        <w:rPr/>
      </w:pPr>
      <w:r>
        <w:rPr/>
        <w:tab/>
        <w:t>This program began in (year) when (how did it begin) with (number of members). Now, we have (number of members) and (number of volunteers.)</w:t>
      </w:r>
    </w:p>
    <w:p>
      <w:pPr>
        <w:pStyle w:val="Normal"/>
        <w:rPr/>
      </w:pPr>
      <w:r>
        <w:rPr/>
        <w:tab/>
        <w:t>Kentucky 4-H began in 1909 when some adults helped a group of boys form an agricultural club to increase corn yields. Each member grew an acre of corn and reported yields and costs.  Soon the objective expanded to raising better pigs, poultry and beef and more clubs were formed.  Girls soon formed tomato-canning clubs and joined the livestock clubs.  These clubs were infant 4-H organizations.</w:t>
      </w:r>
    </w:p>
    <w:p>
      <w:pPr>
        <w:pStyle w:val="Normal"/>
        <w:rPr/>
      </w:pPr>
      <w:r>
        <w:rPr/>
        <w:tab/>
        <w:t xml:space="preserve">Nationally, 4-H Youth Development movement started through collective efforts in the early 1900s when youth learned by doing in community clubs organized outside schools.  Parents and educators volunteered to assist these early clubs.  A.B. Graham organized a boys’ and girls’ agriculture club in Springfield, Ohio in 1902.  The first boys’ and girls’ demonstration clubs were started in 1907 in Holmes County, Mississippi under United States Department of Agriculture sponsorship. </w:t>
      </w:r>
    </w:p>
    <w:p>
      <w:pPr>
        <w:pStyle w:val="Normal"/>
        <w:rPr/>
      </w:pPr>
      <w:r>
        <w:rPr/>
        <w:tab/>
        <w:t>To become more involved in the “Power of YOUth” as a 4-H member or volunteer,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59:00Z</dcterms:created>
  <dc:creator>Ellen Brightwell</dc:creator>
  <dc:description/>
  <dc:language>en-US</dc:language>
  <cp:lastModifiedBy>Ellen Brightwell</cp:lastModifiedBy>
  <cp:lastPrinted>2003-08-25T09:09:00Z</cp:lastPrinted>
  <dcterms:modified xsi:type="dcterms:W3CDTF">2004-02-23T20:15:00Z</dcterms:modified>
  <cp:revision>4</cp:revision>
  <dc:subject/>
  <dc:title>June 6, 2003 Exclusives</dc:title>
</cp:coreProperties>
</file>