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ntucky 4-H Youth Development Impacts Youth and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State 4-H Offic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entucky young people gain personally and make a positive impact on this community by using what they’ve learned in the 4-H Youth Development program.</w:t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>Members acquire knowledge through a number of projects including natural resources, food and nutrition, animal and plant sciences, health and safety, and various artistic endeavors. In addition, 4-Hers gain leadership, communication, citizenship and interpersonal skills and develop attitudes and habits to meet the challenges of today and the future.</w:t>
      </w:r>
    </w:p>
    <w:p>
      <w:pPr>
        <w:pStyle w:val="Normal"/>
        <w:ind w:firstLine="720"/>
        <w:rPr/>
      </w:pPr>
      <w:r>
        <w:rPr/>
        <w:t>They also become productive citizens who serve as catalysts for positive changes that meet the needs of a diverse, changing society.</w:t>
      </w:r>
    </w:p>
    <w:p>
      <w:pPr>
        <w:pStyle w:val="Normal"/>
        <w:ind w:firstLine="720"/>
        <w:rPr/>
      </w:pPr>
      <w:r>
        <w:rPr/>
        <w:t>Alumni often mention numerous benefits they gained as 4-H members.  These include developing leadership, management and communication skills, preparing to enter the workforce, and gaining a better understanding of citizenship responsibilities.</w:t>
      </w:r>
    </w:p>
    <w:p>
      <w:pPr>
        <w:pStyle w:val="Normal"/>
        <w:ind w:firstLine="720"/>
        <w:rPr/>
      </w:pPr>
      <w:r>
        <w:rPr/>
        <w:t>4</w:t>
        <w:noBreakHyphen/>
        <w:t>H Youth Development is the Kentucky Cooperative Extension System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s dynamic, educational programming for young people. It is open to all youth between the ages of nine and 19 years old.</w:t>
      </w:r>
    </w:p>
    <w:p>
      <w:pPr>
        <w:pStyle w:val="Normal"/>
        <w:rPr/>
      </w:pPr>
      <w:r>
        <w:rPr/>
        <w:tab/>
        <w:t>As county Extension agents, we develop programs and activities geared to the needs and interests of youth in this area.  We work with the county 4-H council, community organizations and governmental agencies to develop educational programs for the particular situations in this county.</w:t>
      </w:r>
    </w:p>
    <w:p>
      <w:pPr>
        <w:pStyle w:val="Normal"/>
        <w:ind w:firstLine="720"/>
        <w:rPr/>
      </w:pPr>
      <w:r>
        <w:rPr/>
        <w:t>In addition to youth programming, 4-H also encourages teenagers and adults to become volunteer leaders in their communities.</w:t>
      </w:r>
    </w:p>
    <w:p>
      <w:pPr>
        <w:pStyle w:val="Normal"/>
        <w:ind w:firstLine="720"/>
        <w:rPr/>
      </w:pPr>
      <w:r>
        <w:rPr/>
        <w:t>If you’re not already involved in 4-H as a member or volunteer, now is a good time to join our program because clubs reorganize and enroll new members and leaders in the fall. For more information, contact the (County Name) Cooperative Extension Service.</w:t>
      </w:r>
    </w:p>
    <w:p>
      <w:pPr>
        <w:pStyle w:val="Normal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-3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09:00Z</dcterms:created>
  <dc:creator>Ellen Brightwell</dc:creator>
  <dc:description/>
  <dc:language>en-US</dc:language>
  <cp:lastModifiedBy>Jamie Profitt</cp:lastModifiedBy>
  <cp:lastPrinted>2003-08-25T09:09:00Z</cp:lastPrinted>
  <dcterms:modified xsi:type="dcterms:W3CDTF">2004-02-23T20:16:00Z</dcterms:modified>
  <cp:revision>5</cp:revision>
  <dc:subject/>
  <dc:title>June 6, 2003 Exclusives</dc:title>
</cp:coreProperties>
</file>