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toring and Youth Development</w:t>
      </w:r>
    </w:p>
    <w:p>
      <w:pPr>
        <w:pStyle w:val="Normal"/>
        <w:rPr/>
      </w:pPr>
      <w:r>
        <w:rPr/>
      </w:r>
    </w:p>
    <w:p>
      <w:pPr>
        <w:pStyle w:val="Normal"/>
        <w:rPr/>
      </w:pPr>
      <w:r>
        <w:rPr/>
        <w:t>Sources:  Gary Hansen, Ken Culp and U.S. Department of Education</w:t>
      </w:r>
    </w:p>
    <w:p>
      <w:pPr>
        <w:pStyle w:val="Normal"/>
        <w:rPr/>
      </w:pPr>
      <w:r>
        <w:rPr/>
      </w:r>
    </w:p>
    <w:p>
      <w:pPr>
        <w:pStyle w:val="Normal"/>
        <w:rPr/>
      </w:pPr>
      <w:r>
        <w:rPr/>
        <w:tab/>
        <w:t>Mentoring programs help youth become productive citizens who give back to their communities by participating in service projects and helping other young people.</w:t>
      </w:r>
    </w:p>
    <w:p>
      <w:pPr>
        <w:pStyle w:val="Normal"/>
        <w:rPr/>
      </w:pPr>
      <w:r>
        <w:rPr/>
        <w:tab/>
        <w:t xml:space="preserve">Mentoring is a sustained relationship between a youth and an adult or older teenager. In fact, mentoring comes from the Greek word meaning enduring. A mentor offers support and guidance through continued involvement.  A mentor also, offers assistance when the younger person experiences a difficult period, faces new challenges or works to correct an earlier problem. </w:t>
      </w:r>
    </w:p>
    <w:p>
      <w:pPr>
        <w:pStyle w:val="Normal"/>
        <w:rPr/>
      </w:pPr>
      <w:r>
        <w:rPr/>
        <w:tab/>
        <w:t>Kentucky’s 4-H Youth Development Program has more than 21,000 adult volunteers and more than 4,000 teenage volunteers who serve as mentors to some 227,000 members.</w:t>
      </w:r>
    </w:p>
    <w:p>
      <w:pPr>
        <w:pStyle w:val="Normal"/>
        <w:rPr/>
      </w:pPr>
      <w:r>
        <w:rPr/>
        <w:tab/>
        <w:t>Research suggests that mentoring has important benefits.  Youth participating in mentoring relationships have better school attendance and grades, better attitudes toward school, and a better chance of going on for higher education.  Mentoring also appears to reduce some negative behaviors and shows promise in preventing substance abuse.  It also promotes positive social attitudes and relationships.</w:t>
      </w:r>
    </w:p>
    <w:p>
      <w:pPr>
        <w:pStyle w:val="Normal"/>
        <w:rPr/>
      </w:pPr>
      <w:r>
        <w:rPr/>
        <w:tab/>
        <w:t>We’re seeing an increased interest in becoming 4-H volunteers.  This follows a national trend of dramatic growth in the number of mentoring programs in recent years. One reason for this popularity is compelling testimonials by youth and adults who have themselves benefited from the positive influence of an older person who helped them endure crises.</w:t>
      </w:r>
    </w:p>
    <w:p>
      <w:pPr>
        <w:pStyle w:val="Normal"/>
        <w:rPr/>
      </w:pPr>
      <w:r>
        <w:rPr/>
        <w:tab/>
        <w:t xml:space="preserve">    Many of our present-day volunteers have offered to become mentors because they, too, benefited from volunteers when they were 4-H members. Often a county Extension agent traces interest in this profession back to 4-H experiences.</w:t>
      </w:r>
    </w:p>
    <w:p>
      <w:pPr>
        <w:pStyle w:val="Normal"/>
        <w:rPr/>
      </w:pPr>
      <w:r>
        <w:rPr/>
        <w:tab/>
        <w:t>These volunteers are positive role models for today’s youth in a time of increasing single-parent homes and two-parent working families.</w:t>
      </w:r>
    </w:p>
    <w:p>
      <w:pPr>
        <w:pStyle w:val="Normal"/>
        <w:rPr/>
      </w:pPr>
      <w:r>
        <w:rPr/>
        <w:tab/>
        <w:t>You’ll find 4-H volunteers everywhere.  They judge contests, give school enrichment programs and assist with club meetings, junior fair square dances, talent shows, 4-H camps and field trips.  A volunteer might be an artist making a float for a parade, a veterinarian prescribing for an underfed animal, a camp counselor or trip chaperone, a farmer helping with a crop or livestock project, or someone to provide an ear to listen or shoulder to cry on when things just don’t go right.</w:t>
      </w:r>
    </w:p>
    <w:p>
      <w:pPr>
        <w:pStyle w:val="Normal"/>
        <w:rPr/>
      </w:pPr>
      <w:r>
        <w:rPr/>
        <w:tab/>
        <w:t>Volunteers enjoy giving time to 4-H.  They are rewarded with love and appreciation from 4-H members, a sense of accomplishment and deep, inner warmth.  They also hear that inner voice that says “a job well done” for all the skills taught and youth whose lives they’ve helped develop.</w:t>
      </w:r>
    </w:p>
    <w:p>
      <w:pPr>
        <w:pStyle w:val="Normal"/>
        <w:rPr/>
      </w:pPr>
      <w:r>
        <w:rPr/>
        <w:tab/>
        <w:t>If you want to find out more about becoming a 4-H teenage or adult volunteer,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15:00Z</dcterms:created>
  <dc:creator>Ellen Brightwell</dc:creator>
  <dc:description/>
  <dc:language>en-US</dc:language>
  <cp:lastModifiedBy>Ellen Brightwell</cp:lastModifiedBy>
  <cp:lastPrinted>2003-08-25T09:09:00Z</cp:lastPrinted>
  <dcterms:modified xsi:type="dcterms:W3CDTF">2004-02-23T20:17:00Z</dcterms:modified>
  <cp:revision>13</cp:revision>
  <dc:subject/>
  <dc:title>June 6, 2003 Exclusives</dc:title>
</cp:coreProperties>
</file>