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Beekeeping in Colonial Times’ Topic of 2003 4-H Essay Contest</w:t>
      </w:r>
    </w:p>
    <w:p>
      <w:pPr>
        <w:pStyle w:val="Normal"/>
        <w:rPr/>
      </w:pPr>
      <w:r>
        <w:rPr/>
      </w:r>
    </w:p>
    <w:p>
      <w:pPr>
        <w:pStyle w:val="Normal"/>
        <w:rPr/>
      </w:pPr>
      <w:r>
        <w:rPr/>
        <w:t>Sources:  Tom Webster and American Beekeeping Federation Inc.</w:t>
      </w:r>
    </w:p>
    <w:p>
      <w:pPr>
        <w:pStyle w:val="Normal"/>
        <w:rPr/>
      </w:pPr>
      <w:r>
        <w:rPr/>
      </w:r>
    </w:p>
    <w:p>
      <w:pPr>
        <w:pStyle w:val="Normal"/>
        <w:rPr/>
      </w:pPr>
      <w:r>
        <w:rPr/>
        <w:tab/>
        <w:t>Kentucky 4-H members will take the historical perspective as they prepare beekeeping entries for the 2003 4-H Essay Contest.  “Beekeeping in Colonial Times” is the theme.</w:t>
      </w:r>
    </w:p>
    <w:p>
      <w:pPr>
        <w:pStyle w:val="Normal"/>
        <w:rPr/>
      </w:pPr>
      <w:r>
        <w:rPr/>
        <w:tab/>
        <w:t>The honey bee isn’t native to the United States.  Colonists brought their own bees to the New World, just as they did livestock.  Essayists might examine all American colonies of what is now the U.S. as they attempt to determine when honeybees were brought to the colonies, the areas where these insects arrived, and the bees’ countries of origin.</w:t>
      </w:r>
    </w:p>
    <w:p>
      <w:pPr>
        <w:pStyle w:val="Normal"/>
        <w:rPr/>
      </w:pPr>
      <w:r>
        <w:rPr/>
        <w:tab/>
        <w:t>The contest is open to active 4-H club members.</w:t>
      </w:r>
    </w:p>
    <w:p>
      <w:pPr>
        <w:pStyle w:val="Normal"/>
        <w:rPr/>
      </w:pPr>
      <w:r>
        <w:rPr/>
        <w:tab/>
        <w:t xml:space="preserve">Essay contestants gain valuable educational experience in biology, economics and other subjects.  This experience also helps 4-H members develop many beneficial skills such as research, interviewing, critical thinking, making decisions, creativity and communications. </w:t>
      </w:r>
    </w:p>
    <w:p>
      <w:pPr>
        <w:pStyle w:val="Normal"/>
        <w:rPr/>
      </w:pPr>
      <w:r>
        <w:rPr/>
        <w:tab/>
        <w:t>Honey bees have an important role in our daily lives because they pollinate many crops for human and animal consumption.  Hives often are moved around the country for this purpose.</w:t>
      </w:r>
    </w:p>
    <w:p>
      <w:pPr>
        <w:pStyle w:val="Normal"/>
        <w:rPr/>
      </w:pPr>
      <w:r>
        <w:rPr/>
        <w:tab/>
        <w:t>Youth might discover beekeeping is an excellent 4-H project or hobby.  By building an observation hive, they might learn that honey bees are amazing creatures to watch.</w:t>
      </w:r>
    </w:p>
    <w:p>
      <w:pPr>
        <w:pStyle w:val="Normal"/>
        <w:rPr/>
      </w:pPr>
      <w:r>
        <w:rPr/>
        <w:tab/>
        <w:t>In addition, the consumer products developed from honey bee hives contribute to economic development.  These include beeswax, pollen, propolis and royal jelly and honey, of course.  Beeswax is an ingredient in cosmetic products like lipstick and is used to make candles.  Pollen collected from bee hives frequently is used in health food stores.  Honey bees also manufacture an antibiotic, propolis, which is harvested and used to treat skin problems.  For nutritional purposes, some people eat royal jelly, a nutrient rich material fed to developing larvae that will become queens.</w:t>
      </w:r>
    </w:p>
    <w:p>
      <w:pPr>
        <w:pStyle w:val="Normal"/>
        <w:rPr/>
      </w:pPr>
      <w:r>
        <w:rPr/>
        <w:tab/>
        <w:t>Beekeeping also can generate extra income from the sale of honey.</w:t>
      </w:r>
    </w:p>
    <w:p>
      <w:pPr>
        <w:pStyle w:val="Normal"/>
        <w:rPr/>
      </w:pPr>
      <w:r>
        <w:rPr/>
        <w:tab/>
        <w:t>The scope of research is an essential judging criterion.  It accounts for 40 percent of participants’ scores.  Judges evaluate the number and variety of sources, as well as their authority.  Other factors judges will consider are accuracy, 30 percent; creativity, 10 percent; conciseness, 10 percent and logical topic development, 10 percent.</w:t>
      </w:r>
    </w:p>
    <w:p>
      <w:pPr>
        <w:pStyle w:val="Normal"/>
        <w:rPr/>
      </w:pPr>
      <w:r>
        <w:rPr/>
        <w:tab/>
        <w:t>Good research sources include school and public libraries, the county Extension office, the beekeeping professor at a local university, and beekeepers and their associations.</w:t>
      </w:r>
    </w:p>
    <w:p>
      <w:pPr>
        <w:pStyle w:val="Normal"/>
        <w:rPr/>
      </w:pPr>
      <w:r>
        <w:rPr/>
        <w:tab/>
        <w:t>Essayists should pay attention to spelling, grammar, accuracy, organization, keeping to the topic and following contest rules.</w:t>
      </w:r>
    </w:p>
    <w:p>
      <w:pPr>
        <w:pStyle w:val="Normal"/>
        <w:rPr/>
      </w:pPr>
      <w:r>
        <w:rPr/>
        <w:tab/>
        <w:t>The local Extension office is responsible for choosing the best essay from those submitted by active 4-H members in the county.  February 3, 2002 is the deadline to send the winning county essay to Kentucky’s contest coordinator Thomas C. Webster, apiculture research and Extension Specialist at Kentucky State University.  His address is Atwood Research Facility, Kentucky State University, Frankfort, KY 40601.  The fax number is (502) 597-6381.</w:t>
      </w:r>
    </w:p>
    <w:p>
      <w:pPr>
        <w:pStyle w:val="Normal"/>
        <w:rPr/>
      </w:pPr>
      <w:r>
        <w:rPr/>
        <w:tab/>
        <w:t xml:space="preserve">County winners will be judged by three individuals with beekeeping knowledge.  The top three essays will be awarded $100, $75 and $50, respectively, from the Kentucky State Beekeeping Association.  Kentucky’s first-place winner will be entered in the national contest.  Cash prizes for the top three national winners are $250, $100 and $50.  State and national winners also receive a book about honey bees, beekeeping, or honey.  </w:t>
      </w:r>
    </w:p>
    <w:p>
      <w:pPr>
        <w:pStyle w:val="Normal"/>
        <w:rPr/>
      </w:pPr>
      <w:r>
        <w:rPr/>
        <w:tab/>
        <w:t>The essay contest is sponsored by the Foundation for the Preservation of Honey Bees, Inc.  For more information on contest rules, contact Dr. Webster at the above-listed address, or e-mail twebster@gwmail.kysu.edu, or call (502) 597-6351.  Your (County Name) Cooperative Extension Service is another information source.</w:t>
      </w:r>
    </w:p>
    <w:p>
      <w:pPr>
        <w:pStyle w:val="Normal"/>
        <w:ind w:firstLine="720"/>
        <w:rPr/>
      </w:pPr>
      <w:r>
        <w:rPr/>
        <w:t>Educational programs of the Cooperative Extension Service serve all people regardless of race, color, age, sex, religion, disability or national origin.</w:t>
      </w:r>
    </w:p>
    <w:p>
      <w:pPr>
        <w:pStyle w:val="Normal"/>
        <w:rPr/>
      </w:pPr>
      <w:r>
        <w:rPr/>
        <w:tab/>
        <w:tab/>
        <w:tab/>
        <w:tab/>
        <w:tab/>
        <w:tab/>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1:56:00Z</dcterms:created>
  <dc:creator>Ellen Brightwell</dc:creator>
  <dc:description/>
  <dc:language>en-US</dc:language>
  <cp:lastModifiedBy>Jamie Profitt</cp:lastModifiedBy>
  <dcterms:modified xsi:type="dcterms:W3CDTF">2004-02-24T21:40:00Z</dcterms:modified>
  <cp:revision>18</cp:revision>
  <dc:subject/>
  <dc:title>November 29, 2002</dc:title>
</cp:coreProperties>
</file>