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tucky 4-H Members “Swarming” For Information for Essay Contest</w:t>
      </w:r>
    </w:p>
    <w:p>
      <w:pPr>
        <w:pStyle w:val="Normal"/>
        <w:rPr/>
      </w:pPr>
      <w:r>
        <w:rPr/>
      </w:r>
    </w:p>
    <w:p>
      <w:pPr>
        <w:pStyle w:val="Normal"/>
        <w:rPr/>
      </w:pPr>
      <w:r>
        <w:rPr/>
        <w:t>Source:  Tom Webster</w:t>
      </w:r>
    </w:p>
    <w:p>
      <w:pPr>
        <w:pStyle w:val="Normal"/>
        <w:rPr/>
      </w:pPr>
      <w:r>
        <w:rPr/>
      </w:r>
    </w:p>
    <w:p>
      <w:pPr>
        <w:pStyle w:val="Normal"/>
        <w:rPr/>
      </w:pPr>
      <w:r>
        <w:rPr/>
        <w:tab/>
        <w:t>Many active 4-H members are “swarming” around, to find material for the 2004 Beekeeping Essay Contest.  February 2 is the entry deadline.</w:t>
      </w:r>
    </w:p>
    <w:p>
      <w:pPr>
        <w:pStyle w:val="Normal"/>
        <w:rPr/>
      </w:pPr>
      <w:r>
        <w:rPr/>
        <w:tab/>
        <w:t>“Swarming” is the topic for 2004 essay entries. While doing research, 4-H members will discover why honey bees swarm, what this practice accomplishes for bees, and the effect of swarming on beekeepers.  Here are some clues: reproductive cycle, cordial decision-making on new colonies, and depleted honey crop.</w:t>
      </w:r>
    </w:p>
    <w:p>
      <w:pPr>
        <w:pStyle w:val="Normal"/>
        <w:rPr/>
      </w:pPr>
      <w:r>
        <w:rPr/>
        <w:tab/>
        <w:t>From their research, members will learn even more about the fascinating, sometimes frightening, practice of swarming. They might even discover a humorous or interesting swarming incident.</w:t>
      </w:r>
    </w:p>
    <w:p>
      <w:pPr>
        <w:pStyle w:val="Normal"/>
        <w:rPr/>
      </w:pPr>
      <w:r>
        <w:rPr/>
        <w:tab/>
        <w:t>Research sources include libraries, local beekeepers, the (County Name) Cooperative Extension Service, beekeepers associations and university professors.   Other good information sources are Internet sites such as the American Beekeeping Federation at www.abfnet.org and the Mid-Atlantic Apiculture Research and Extension Consortium at maarec.cas.psu.edu.</w:t>
      </w:r>
    </w:p>
    <w:p>
      <w:pPr>
        <w:pStyle w:val="Normal"/>
        <w:rPr/>
      </w:pPr>
      <w:r>
        <w:rPr/>
        <w:tab/>
        <w:t xml:space="preserve">It’s important to have comprehensive research because 40 percent of the essay score is the scope of research.  This includes the number, variety and authority of sources consulted.  Other judging criteria are 30 percent, accuracy; and 10 percent each for creativity, conciseness and logical topic development. </w:t>
      </w:r>
    </w:p>
    <w:p>
      <w:pPr>
        <w:pStyle w:val="Normal"/>
        <w:rPr/>
      </w:pPr>
      <w:r>
        <w:rPr/>
        <w:tab/>
        <w:t>Essayists should pay close attention to the contest rules, which are available at the ABF site, and spelling, grammar, accuracy, organization and keeping to the topic.</w:t>
      </w:r>
    </w:p>
    <w:p>
      <w:pPr>
        <w:pStyle w:val="Normal"/>
        <w:rPr/>
      </w:pPr>
      <w:r>
        <w:rPr/>
        <w:tab/>
        <w:t>By participating in the beekeeping essay contest, 4-H members develop or enhance a number of skills including communication, creativity, interviewing, analytical, critical thinking and decision making.  They also gain educational experience in biology and other subjects.</w:t>
      </w:r>
    </w:p>
    <w:p>
      <w:pPr>
        <w:pStyle w:val="Normal"/>
        <w:rPr/>
      </w:pPr>
      <w:r>
        <w:rPr/>
        <w:tab/>
        <w:t>4-H members who’ve entered previous essay contests have learned a lot about beekeeping including the historical perspective on how human beings use honey bees and honey bee products, becoming a beekeeper and honey bees’ native countries and geographic arrival in the United States.</w:t>
      </w:r>
    </w:p>
    <w:p>
      <w:pPr>
        <w:pStyle w:val="Normal"/>
        <w:rPr/>
      </w:pPr>
      <w:r>
        <w:rPr/>
        <w:tab/>
        <w:t>The local extension office judges the best essay submitted by active members in the county.  Three people with beekeeping knowledge will judge the top three essays from Kentucky.  The first-, second- and third-place state winners will receive $100, $75 and $50 awards, respectively, from the Kentucky State Beekeeping Association. Our first-place state winner will advance to the national contest to compete for first-second- and third-place awards of $250, $100 and $50, respectively.  State and national winners also will receive a book about honeybees, beekeeping or honey.</w:t>
      </w:r>
    </w:p>
    <w:p>
      <w:pPr>
        <w:pStyle w:val="Normal"/>
        <w:rPr/>
      </w:pPr>
      <w:r>
        <w:rPr/>
        <w:tab/>
        <w:t>For more information on the 4-H Beekeeping Essay Contest, contact the (County Name) Cooperative Extension Service, or Thomas C. Webster, apiculture research and Extension Specialist at Kentucky State University.  You can reach Dr. Webster via e-mail to twebster@gwmail.kysu.edu, or call 502-597-6351.</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spacing w:lineRule="auto" w:line="4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03:00Z</dcterms:created>
  <dc:creator>Ellen Brightwell</dc:creator>
  <dc:description/>
  <dc:language>en-US</dc:language>
  <cp:lastModifiedBy>Ellen Brightwell</cp:lastModifiedBy>
  <cp:lastPrinted>2003-12-03T12:15:00Z</cp:lastPrinted>
  <dcterms:modified xsi:type="dcterms:W3CDTF">2004-02-23T20:18:00Z</dcterms:modified>
  <cp:revision>15</cp:revision>
  <dc:subject/>
  <dc:title>June 6, 2003 Exclusives</dc:title>
</cp:coreProperties>
</file>