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Preparing spring heifers for calv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Les Anderson, UK beef specialist</w:t>
      </w:r>
    </w:p>
    <w:p>
      <w:pPr>
        <w:pStyle w:val="Normal"/>
        <w:tabs>
          <w:tab w:val="clear" w:pos="720"/>
          <w:tab w:val="left" w:pos="1725"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tab/>
      </w:r>
    </w:p>
    <w:p>
      <w:pPr>
        <w:pStyle w:val="Normal"/>
        <w:spacing w:lineRule="auto" w:line="480" w:before="0" w:after="0"/>
        <w:ind w:firstLine="450"/>
        <w:rPr>
          <w:rFonts w:ascii="Arial" w:hAnsi="Arial" w:cs="Arial"/>
        </w:rPr>
      </w:pPr>
      <w:r>
        <w:rPr>
          <w:rFonts w:eastAsia="Arial" w:cs="Arial" w:ascii="Arial" w:hAnsi="Arial"/>
        </w:rPr>
        <w:t xml:space="preserve"> </w:t>
      </w:r>
      <w:r>
        <w:rPr>
          <w:rFonts w:cs="Arial" w:ascii="Arial" w:hAnsi="Arial"/>
        </w:rPr>
        <w:t xml:space="preserve">January is an extremely important “check-point” in spring heifer development programs.  The key to proper heifer development lies in understanding the factors that influence conception in yearling heifers.  One key factor regulating heifer fertility is age at puberty.  Most producers don’t consider age at puberty of their heifers to be a major problem, yet few know how many heifers are actually cyclic at the beginning of the breeding season.  </w:t>
      </w:r>
    </w:p>
    <w:p>
      <w:pPr>
        <w:pStyle w:val="Normal"/>
        <w:spacing w:lineRule="auto" w:line="480" w:before="0" w:after="0"/>
        <w:ind w:firstLine="450"/>
        <w:rPr/>
      </w:pPr>
      <w:r>
        <w:rPr>
          <w:rFonts w:cs="Arial" w:ascii="Arial" w:hAnsi="Arial"/>
        </w:rPr>
        <w:t>A Nebraska study demonstrated that the proportion of heifers that were pubertal on the first day of the breeding season varied greatly over 5 consecutive years in a single a herd.  The percentage of heifers that were pubertal on the first day of the breeding season ranged from only 21 percent to as high as 64 percent over the 5-year period.  For maximum fertility and reproductive performance, heifers must have had at least one estrus before the beginning of the breeding season.  Our goal then is to incorporate reproductive management techniques to reduce the age of puberty, increase fertility and shorten the interval to conception.</w:t>
      </w:r>
    </w:p>
    <w:p>
      <w:pPr>
        <w:pStyle w:val="Normal"/>
        <w:spacing w:lineRule="auto" w:line="480" w:before="0" w:after="0"/>
        <w:ind w:firstLine="450"/>
        <w:rPr/>
      </w:pPr>
      <w:r>
        <w:rPr>
          <w:rFonts w:cs="Arial" w:ascii="Arial" w:hAnsi="Arial"/>
        </w:rPr>
        <w:t>One of the largest factors responsible for regulating puberty in heifers is weight.  For puberty to occur, heifers must weigh at least 65 percent of their mature weight.  This weight is referred to as their target weight.  Most heifer development programs require that heifers reach their target weight by the onset of their first breeding season.  Because fertility increases until the third estrus after puberty, heifers should reach their target weight at least 30 days before the start of the breeding season.  I refer to this date as the target date.</w:t>
      </w:r>
    </w:p>
    <w:p>
      <w:pPr>
        <w:pStyle w:val="Normal"/>
        <w:spacing w:lineRule="auto" w:line="480" w:before="0" w:after="0"/>
        <w:ind w:firstLine="450"/>
        <w:rPr/>
      </w:pPr>
      <w:r>
        <w:rPr>
          <w:rFonts w:cs="Arial" w:ascii="Arial" w:hAnsi="Arial"/>
        </w:rPr>
        <w:t>January is the time to determine if your heifers are “on track.”  Most yearling heifers will need to reach a target weight of 700 to 800 pounds by mid-April to ensure high fertility, assuming that the heifer breeding season starts in about mid-May.  Weigh your heifers to determine how much they have left to gain to reach their target weight.  If the heifers weighed on average 600 pounds and their target weight is 750 pounds, then they will need to gain 150 pounds or 1.5 to 1.6 pounds each day to reach their target weight by mid-April.  Heifers should reach a body condition score of 5.0 to 5.5 by their target date.</w:t>
      </w:r>
    </w:p>
    <w:p>
      <w:pPr>
        <w:pStyle w:val="Normal"/>
        <w:spacing w:lineRule="auto" w:line="480" w:before="0" w:after="0"/>
        <w:ind w:firstLine="450"/>
        <w:rPr/>
      </w:pPr>
      <w:r>
        <w:rPr>
          <w:rFonts w:cs="Arial" w:ascii="Arial" w:hAnsi="Arial"/>
        </w:rPr>
        <w:t>The next important phase in heifer development occurs one month prior to the start of the breeding season.  At this time, heifers should be vaccinated (Vibrio fetus, Leptospirosis, and the respiratory disease complex which includes PI3, BRSV, BVD and IBR; modified-live vaccine is preferred), dewormed and pelvic area measured.  Heifers with small pelvic areas and especially large heifers will small pelvic areas tend to have greater difficulty calving.  Now is the time to contact your local veterinarian to schedule this pre-breeding work.</w:t>
      </w:r>
    </w:p>
    <w:p>
      <w:pPr>
        <w:pStyle w:val="Normal"/>
        <w:spacing w:lineRule="auto" w:line="480" w:before="0" w:after="0"/>
        <w:ind w:firstLine="450"/>
        <w:rPr/>
      </w:pPr>
      <w:r>
        <w:rPr>
          <w:rFonts w:cs="Arial" w:ascii="Arial" w:hAnsi="Arial"/>
        </w:rPr>
        <w:t xml:space="preserve">Producers should consider estrus synchronization and/or artificial insemination.  Estrus synchronization and artificial insemination have many advantages which include: higher pregnancy rates; heavier, more uniform calves at weaning; increased production and labor efficiency.  The greatest advantage of artificial insemination is the ability to use superior, more predictable sires.  Since a majority of calving problems in a herd occur when calving first-calf heifers, it seems only logical to synchronize and artificially inseminate your heifers to proven calving ease bulls.  Contact your local artificial insemination technician to schedule a time to breed your heifers.  </w:t>
      </w:r>
    </w:p>
    <w:p>
      <w:pPr>
        <w:pStyle w:val="Normal"/>
        <w:spacing w:lineRule="auto" w:line="480" w:before="0" w:after="0"/>
        <w:ind w:firstLine="450"/>
        <w:rPr/>
      </w:pPr>
      <w:r>
        <w:rPr>
          <w:rFonts w:cs="Arial" w:ascii="Arial" w:hAnsi="Arial"/>
        </w:rPr>
        <w:t xml:space="preserve">Proper heifer development is one of the key components to profitability in a beef cattle operation.  Understanding the principles of heifer development can enable producers to incorporate management techniques to improve the efficiency of the operation. </w:t>
      </w:r>
    </w:p>
    <w:p>
      <w:pPr>
        <w:pStyle w:val="Normal"/>
        <w:spacing w:lineRule="auto" w:line="480" w:before="0" w:after="0"/>
        <w:ind w:firstLine="450"/>
        <w:rPr>
          <w:rFonts w:ascii="Arial" w:hAnsi="Arial" w:cs="Arial"/>
        </w:rPr>
      </w:pPr>
      <w:r>
        <w:rPr>
          <w:rFonts w:cs="Arial" w:ascii="Arial" w:hAnsi="Arial"/>
        </w:rPr>
        <w:t xml:space="preserve">For more information on heifer development, contact the (COUNTY NAME) Cooperative Extension Service. </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24:00Z</dcterms:created>
  <dc:creator>khprat</dc:creator>
  <dc:description/>
  <cp:keywords/>
  <dc:language>en-US</dc:language>
  <cp:lastModifiedBy>khprat</cp:lastModifiedBy>
  <cp:lastPrinted>2008-11-21T09:16:00Z</cp:lastPrinted>
  <dcterms:modified xsi:type="dcterms:W3CDTF">2009-01-15T20:24:00Z</dcterms:modified>
  <cp:revision>2</cp:revision>
  <dc:subject/>
  <dc:title>Preventing Toy Injuries This Holiday Season</dc:title>
</cp:coreProperties>
</file>