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 To Consider Nitrogen Fertility of Wheat</w:t>
      </w:r>
    </w:p>
    <w:p>
      <w:pPr>
        <w:pStyle w:val="Normal"/>
        <w:rPr/>
      </w:pPr>
      <w:r>
        <w:rPr/>
      </w:r>
    </w:p>
    <w:p>
      <w:pPr>
        <w:pStyle w:val="Normal"/>
        <w:rPr/>
      </w:pPr>
      <w:r>
        <w:rPr/>
        <w:t>Source:  Greg Schwab</w:t>
      </w:r>
    </w:p>
    <w:p>
      <w:pPr>
        <w:pStyle w:val="Normal"/>
        <w:rPr/>
      </w:pPr>
      <w:r>
        <w:rPr/>
      </w:r>
    </w:p>
    <w:p>
      <w:pPr>
        <w:pStyle w:val="Normal"/>
        <w:rPr/>
      </w:pPr>
      <w:r>
        <w:rPr/>
        <w:tab/>
        <w:t>Now is the time to start thinking about the nitrogen fertility of your wheat crop.  You can choose from two fertilization methods--a split application or a single application.</w:t>
      </w:r>
    </w:p>
    <w:p>
      <w:pPr>
        <w:pStyle w:val="Normal"/>
        <w:rPr/>
      </w:pPr>
      <w:r>
        <w:rPr/>
        <w:tab/>
        <w:t xml:space="preserve">A split application generally increases yield five to seven bushels per acre, depending upon spring weather.  This method also is desirable when you’ve had poor fall crop growth. </w:t>
      </w:r>
    </w:p>
    <w:p>
      <w:pPr>
        <w:pStyle w:val="Normal"/>
        <w:rPr/>
      </w:pPr>
      <w:r>
        <w:rPr/>
        <w:tab/>
        <w:t xml:space="preserve">With the split application method, you apply nitrogen in mid-February and again in mid-March.  The first application will stimulate tiller development.  Since too much nitrogen fertilizer can increase the risk of freeze damage later in the season, be sure to use the recommended rates.  Wheat plants will use the mid-March application for grain production.  </w:t>
      </w:r>
    </w:p>
    <w:p>
      <w:pPr>
        <w:pStyle w:val="Normal"/>
        <w:rPr/>
      </w:pPr>
      <w:r>
        <w:rPr/>
        <w:tab/>
        <w:t xml:space="preserve">The mid-February rate is based on tiller density so you should take several random tiller counts in each field prior to application.  If the density is less than 70 tillers per square foot, you probably can increase yield by splitting the nitrogen application. The February application should be 30 pounds of nitrogen per acre if tiller density is near 70 per square foot, and up to 50 pounds per acre as density declines. </w:t>
      </w:r>
    </w:p>
    <w:p>
      <w:pPr>
        <w:pStyle w:val="Normal"/>
        <w:rPr/>
      </w:pPr>
      <w:r>
        <w:rPr/>
        <w:tab/>
        <w:t>Just before jointing, make the second split nitrogen application, using a rate that makes the total application for February and March between 60 to 90 pounds per acre for conventional tillage and 90 to 120 pounds for no tillage.   (In the plant growth cycle, jointing usually occurs in Mid-March when the growing point moves above the soil surface.  You can determine jointing by feeling for a bulge in the main stem, or by splitting this stem open and looking for the growing point.)</w:t>
      </w:r>
    </w:p>
    <w:p>
      <w:pPr>
        <w:pStyle w:val="Normal"/>
        <w:rPr/>
      </w:pPr>
      <w:r>
        <w:rPr/>
        <w:tab/>
        <w:t>If you use the traditional method of a single nitrogen application, make it just before jointing, generally around mid-March.  The recommended rate is 60 to 90 pounds of nitrogen per acre for conventionally-planted wheat, and 90 to 120 pounds for no-till wheat.</w:t>
      </w:r>
    </w:p>
    <w:p>
      <w:pPr>
        <w:pStyle w:val="Normal"/>
        <w:rPr/>
      </w:pPr>
      <w:r>
        <w:rPr/>
        <w:tab/>
        <w:t>For more information on wheat management, visit your county Extension office and ask for the “Comprehensive Wheat Management Guide” and the “No-Till Small Grains Production Guide.”  Both these Extension publications are accessible on the Internet at http://www.uky.edu/Ag/Agronomy/Extension/soilsmain/soilpubs.htm.</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21:00Z</dcterms:created>
  <dc:creator>Ellen Brightwell</dc:creator>
  <dc:description/>
  <dc:language>en-US</dc:language>
  <cp:lastModifiedBy>Ellen Brightwell</cp:lastModifiedBy>
  <cp:lastPrinted>2003-01-31T16:15:00Z</cp:lastPrinted>
  <dcterms:modified xsi:type="dcterms:W3CDTF">2004-02-23T18:22:00Z</dcterms:modified>
  <cp:revision>14</cp:revision>
  <dc:subject/>
  <dc:title>January 10 2003</dc:title>
</cp:coreProperties>
</file>