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uying and selecting trees and shrubs to replace those lost in the ice storm</w:t>
      </w:r>
    </w:p>
    <w:p>
      <w:pPr>
        <w:pStyle w:val="Normal"/>
        <w:spacing w:lineRule="auto" w:line="480"/>
        <w:rPr/>
      </w:pPr>
      <w:r>
        <w:rPr/>
        <w:t>Source: Amy Fulcher and Rick Durham, UK Department of Horticulture</w:t>
      </w:r>
    </w:p>
    <w:p>
      <w:pPr>
        <w:pStyle w:val="Normal"/>
        <w:spacing w:lineRule="auto" w:line="480"/>
        <w:ind w:firstLine="450"/>
        <w:rPr/>
      </w:pPr>
      <w:r>
        <w:rPr/>
        <w:t xml:space="preserve">After the daunting task of storm cleanup, homeowners and landscape managers need to turn their focus toward replacing trees and shrubs lost or damaged in the ice storm. The best thing you can do is think local when choosing where to go and what to buy. </w:t>
      </w:r>
    </w:p>
    <w:p>
      <w:pPr>
        <w:pStyle w:val="Normal"/>
        <w:spacing w:lineRule="auto" w:line="480"/>
        <w:ind w:firstLine="450"/>
        <w:rPr/>
      </w:pPr>
      <w:r>
        <w:rPr/>
        <w:t xml:space="preserve">Kentucky has more than 1,200 nurseries and retailers selling hundreds of types of trees, shrubs, groundcovers and perennials.  With 120 counties of resources, plant buyers can just about be guaranteed to find a way to buy locally without having to drive very far.  The Kentucky Department of Agriculture sponsors the Kentucky Proud program, which allows individuals to locate local retail garden centers that market Kentucky-grown trees and shrubs to homeowners.  The garden center database is easily searchable at http://www.kyagr.com/kyproud/index.htm.  Homeowners should select the category “Garden and Nursery” to locate garden centers selling plants produced in Kentucky and search by county.  </w:t>
      </w:r>
    </w:p>
    <w:p>
      <w:pPr>
        <w:pStyle w:val="Normal"/>
        <w:spacing w:lineRule="auto" w:line="480"/>
        <w:ind w:firstLine="450"/>
        <w:rPr/>
      </w:pPr>
      <w:r>
        <w:rPr/>
        <w:t xml:space="preserve">Retailers looking to stock their garden centers with Kentucky-grown trees and shrubs can use the Kentucky Grown Landscape Plant Availability Guide searchable database at http://www.kyagr.com/marketing/plantmktg/plantguide/PLANT.htm. KDA Greenhouse and Nursery Marketing Specialist Bill Holleran works very closely with the Kentucky Proud program and the landscape availability guide. He can be reached at 502-564-0290, ext. 253 or e-mail bill.holleran@ky.gov. </w:t>
      </w:r>
    </w:p>
    <w:p>
      <w:pPr>
        <w:pStyle w:val="Normal"/>
        <w:spacing w:lineRule="auto" w:line="480"/>
        <w:ind w:firstLine="450"/>
        <w:rPr/>
      </w:pPr>
      <w:r>
        <w:rPr/>
        <w:t xml:space="preserve">Kentucky also has many qualified nursery growers, retailers, landscapers and arborists.  Through its Cooperative Extension Service, UK has many classes throughout the year for the green industry.  Kentucky nursery growers and retailers are a very well-trained group of horticulturists and are familiar with Kentucky soil types, weather and other factors that play a role in plant performance. </w:t>
      </w:r>
    </w:p>
    <w:p>
      <w:pPr>
        <w:pStyle w:val="Normal"/>
        <w:spacing w:lineRule="auto" w:line="480"/>
        <w:ind w:firstLine="450"/>
        <w:rPr/>
      </w:pPr>
      <w:r>
        <w:rPr>
          <w:rFonts w:eastAsia="Arial"/>
        </w:rPr>
        <w:t xml:space="preserve"> </w:t>
      </w:r>
      <w:r>
        <w:rPr/>
        <w:t xml:space="preserve">We encourage homeowners to ask for Kentucky Certified Nurserymen, PLANET Certified Landscape Technicians and Certified Arborists as they look for professionals to help with cleanup, restoration and replanting of their property.  Horticulturists and arborists who have taken the big step of becoming certified have demonstrated sound scientific horticultural expertise in a range of topics from landscape design and plant identification to plant biology and  maintenance of landscape plants. Some great resources for finding these individuals are: http://www.knla.org/certified.htm, http://www.knla.org/planettest.htm and </w:t>
      </w:r>
    </w:p>
    <w:p>
      <w:pPr>
        <w:pStyle w:val="Normal"/>
        <w:spacing w:lineRule="auto" w:line="480"/>
        <w:rPr/>
      </w:pPr>
      <w:r>
        <w:rPr/>
        <w:t xml:space="preserve">http://www.isa-arbor.com/findArborist/findarborist.aspx. </w:t>
      </w:r>
    </w:p>
    <w:p>
      <w:pPr>
        <w:pStyle w:val="Normal"/>
        <w:spacing w:lineRule="auto" w:line="480"/>
        <w:ind w:firstLine="450"/>
        <w:rPr/>
      </w:pPr>
      <w:r>
        <w:rPr/>
        <w:t>These links are provided as a convenience to the public and are not meant to convey an endorsement of quality of service or a specific recommendation of a particular business.</w:t>
      </w:r>
    </w:p>
    <w:p>
      <w:pPr>
        <w:pStyle w:val="Normal"/>
        <w:spacing w:lineRule="auto" w:line="480"/>
        <w:ind w:firstLine="450"/>
        <w:rPr>
          <w:rFonts w:cs="Arial"/>
        </w:rPr>
      </w:pPr>
      <w:r>
        <w:rPr>
          <w:rFonts w:cs="Arial"/>
        </w:rPr>
        <w:t>For more information on selecting and buying local, replacement trees and shrubs in your area, contact the (COUNTY NAME) Cooperative Extension Service.</w:t>
      </w:r>
    </w:p>
    <w:p>
      <w:pPr>
        <w:pStyle w:val="Normal"/>
        <w:spacing w:lineRule="auto" w:line="480"/>
        <w:ind w:firstLine="45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45:00Z</dcterms:created>
  <dc:creator>Carol Spence</dc:creator>
  <dc:description/>
  <cp:keywords/>
  <dc:language>en-US</dc:language>
  <cp:lastModifiedBy>khprat</cp:lastModifiedBy>
  <cp:lastPrinted>2009-02-05T12:20:00Z</cp:lastPrinted>
  <dcterms:modified xsi:type="dcterms:W3CDTF">2009-02-27T18:45:00Z</dcterms:modified>
  <cp:revision>2</cp:revision>
  <dc:subject/>
  <dc:title>DOCUMENTING DAMAGE NOW WILL HELP IF DISASTER FUNDS BECOME AVAILABLE IN THE FUTURE</dc:title>
</cp:coreProperties>
</file>