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intaining a high interest rate from your forest woodlands</w:t>
      </w:r>
    </w:p>
    <w:p>
      <w:pPr>
        <w:pStyle w:val="Normal"/>
        <w:spacing w:lineRule="auto" w:line="480"/>
        <w:rPr/>
      </w:pPr>
      <w:r>
        <w:rPr/>
        <w:t>Sources: Doug McLaren, extension forestry specialist</w:t>
      </w:r>
    </w:p>
    <w:p>
      <w:pPr>
        <w:pStyle w:val="Normal"/>
        <w:spacing w:lineRule="auto" w:line="480"/>
        <w:ind w:firstLine="450"/>
        <w:rPr/>
      </w:pPr>
      <w:r>
        <w:rPr/>
        <w:t xml:space="preserve">No one has to remind you of how the investments in your financial portfolio are holding up during these early months of 2009. From every direction, people are providing you with their suggestions and methods of “investing” to maintain a high degree of sound fiscal planning strategies for your long- and short-term goals. </w:t>
      </w:r>
    </w:p>
    <w:p>
      <w:pPr>
        <w:pStyle w:val="Normal"/>
        <w:spacing w:lineRule="auto" w:line="480"/>
        <w:ind w:firstLine="450"/>
        <w:rPr/>
      </w:pPr>
      <w:r>
        <w:rPr/>
        <w:t xml:space="preserve">Kentucky woodland owners are not exempt, but those owners who actively are involved in a sound woodland management plan are seeing continued growth rates in their tree investments during these turbulent times. Each tree continues to grow every year with added wood, both in diameter and height. Most of the growth rate many woodland owners see is the result of working closely with their “woodlands financial adviser,” who probably is a professional forester, helping to identify ways for owners to continue increasing their woodland values. </w:t>
      </w:r>
    </w:p>
    <w:p>
      <w:pPr>
        <w:pStyle w:val="Normal"/>
        <w:spacing w:lineRule="auto" w:line="480"/>
        <w:ind w:firstLine="450"/>
        <w:rPr/>
      </w:pPr>
      <w:r>
        <w:rPr/>
        <w:t>Many of the more than 400,000 Kentucky woodland owners invest little or no time developing a forest plan to increase the maximum amount of growth possible from each timber stand. Owners should let the skills and knowledge of a professional forester analyze their woodlands future potential by developing a forest stewardship plan. The plan will incorporate both your objectives and the characteristics and potential of your unique woodlands.</w:t>
      </w:r>
    </w:p>
    <w:p>
      <w:pPr>
        <w:pStyle w:val="Normal"/>
        <w:spacing w:lineRule="auto" w:line="480"/>
        <w:ind w:firstLine="450"/>
        <w:rPr/>
      </w:pPr>
      <w:r>
        <w:rPr/>
        <w:t xml:space="preserve">Your forester’s job is to work in the complex, natural community that provides us with not only trees for the varied products we derive from a woodland stand, but a managed timber stand, which can provide clean water resources, abundant wildlife habitat opportunities or simply an enjoyable place for recreation and relaxation. </w:t>
      </w:r>
    </w:p>
    <w:p>
      <w:pPr>
        <w:pStyle w:val="Normal"/>
        <w:spacing w:lineRule="auto" w:line="480"/>
        <w:ind w:firstLine="450"/>
        <w:rPr/>
      </w:pPr>
      <w:r>
        <w:rPr/>
        <w:t>A sound woodland management plan, developed by a forester and carried out with the coordination of the landowner, should be a sound component of the landowner’s financial portfolio for future economic times. This plan should be realistic, achievable and for many financial reasons, measurable. Not only will woodland owners increase the value of the stand by following a professionally-developed fiscal formula, but they will feel a sense of stewardship and pass on a caring attitude toward the land for future generations.</w:t>
      </w:r>
    </w:p>
    <w:p>
      <w:pPr>
        <w:pStyle w:val="Normal"/>
        <w:spacing w:lineRule="auto" w:line="480"/>
        <w:ind w:firstLine="450"/>
        <w:rPr/>
      </w:pPr>
      <w:r>
        <w:rPr/>
        <w:t>For more information on woodland management issues or to find out how to locate a professional forester to help with your management plan,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4:00Z</dcterms:created>
  <dc:creator>Carol Spence</dc:creator>
  <dc:description/>
  <cp:keywords/>
  <dc:language>en-US</dc:language>
  <cp:lastModifiedBy>aheald</cp:lastModifiedBy>
  <cp:lastPrinted>2009-02-05T12:20:00Z</cp:lastPrinted>
  <dcterms:modified xsi:type="dcterms:W3CDTF">2009-04-10T14:47:00Z</dcterms:modified>
  <cp:revision>3</cp:revision>
  <dc:subject/>
  <dc:title>DOCUMENTING DAMAGE NOW WILL HELP IF DISASTER FUNDS BECOME AVAILABLE IN THE FUTURE</dc:title>
</cp:coreProperties>
</file>