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ips to Controlling Weeds in Grass Pastures and Hayfields</w:t>
      </w:r>
    </w:p>
    <w:p>
      <w:pPr>
        <w:pStyle w:val="Normal"/>
        <w:spacing w:lineRule="auto" w:line="480"/>
        <w:rPr/>
      </w:pPr>
      <w:r>
        <w:rPr/>
        <w:t>Source:  J.D. Green</w:t>
      </w:r>
    </w:p>
    <w:p>
      <w:pPr>
        <w:pStyle w:val="Normal"/>
        <w:spacing w:lineRule="auto" w:line="480"/>
        <w:ind w:firstLine="720"/>
        <w:rPr/>
      </w:pPr>
      <w:r>
        <w:rPr/>
        <w:t>Using good pasture management practices will help eliminate weeds and unwanted plants in grass pastures and hayfields. Weedy type plants reduce quality, and sometimes quantity, of desirable forages available to livestock. Some plants are even potentially poisonous to grazing animals.</w:t>
      </w:r>
    </w:p>
    <w:p>
      <w:pPr>
        <w:pStyle w:val="Normal"/>
        <w:spacing w:lineRule="auto" w:line="480"/>
        <w:rPr/>
      </w:pPr>
      <w:r>
        <w:rPr/>
        <w:tab/>
        <w:t>To get the most quantity and quality from pastures, use management practices that encourage growth of a vigorous, dense stand of forage grasses and limit germination and growth of unwanted plants. Weed seed can germinate in thin pasture stands, and unwanted plants are more prone to become established in these areas.</w:t>
      </w:r>
    </w:p>
    <w:p>
      <w:pPr>
        <w:pStyle w:val="Normal"/>
        <w:spacing w:lineRule="auto" w:line="480"/>
        <w:rPr/>
      </w:pPr>
      <w:r>
        <w:rPr/>
        <w:tab/>
        <w:t>Recognize that all weeds aren’t detrimental as livestock forage. Some weedy plants have nutritional value, especially those used in the early vegetative growth stages such as chicory and crabgrass.</w:t>
      </w:r>
    </w:p>
    <w:p>
      <w:pPr>
        <w:pStyle w:val="Normal"/>
        <w:spacing w:lineRule="auto" w:line="480"/>
        <w:rPr/>
      </w:pPr>
      <w:r>
        <w:rPr/>
        <w:tab/>
        <w:t>Good management starts with timely mowing and good grazing practices. Mowing before weedy plants can produce seeds helps prevent production and spread of weeds. Where perennial weeds dominate, frequent mowing can curtail growth by depleting their root reserves.  If you use rotational grazing, be sure to avoid over-grazing that reduces the competitive capabilities of desirable forage species.</w:t>
      </w:r>
    </w:p>
    <w:p>
      <w:pPr>
        <w:pStyle w:val="Normal"/>
        <w:spacing w:lineRule="auto" w:line="480"/>
        <w:rPr/>
      </w:pPr>
      <w:r>
        <w:rPr/>
        <w:tab/>
        <w:t>Maintaining the optimum soil acidity/alkalinity and fertility levels is another weed prevention practice. Soil test on a regular basis to ensure that proper nutrients are available for pasture growth and quality. Also, keep fence rows and adjacent fields free of troublesome weeds such as musk thistle and multiflora rose.</w:t>
      </w:r>
    </w:p>
    <w:p>
      <w:pPr>
        <w:pStyle w:val="Normal"/>
        <w:spacing w:lineRule="auto" w:line="480"/>
        <w:rPr/>
      </w:pPr>
      <w:r>
        <w:rPr/>
        <w:tab/>
        <w:t>In some cases, herbicide use probably is the most desirable weed-control method. However, it’s important to remember that you can’t effectively control all weeds with an herbicide product. Sometimes herbicide use is cost-prohibitive. So, when considering herbicide use, determine the types of weeds to be controlled, their life cycles and the best time of year to apply the herbicide. Remember to note and abide by any grazing or forage harvest restrictions.</w:t>
      </w:r>
    </w:p>
    <w:p>
      <w:pPr>
        <w:pStyle w:val="Normal"/>
        <w:spacing w:lineRule="auto" w:line="480"/>
        <w:rPr/>
      </w:pPr>
      <w:r>
        <w:rPr/>
        <w:tab/>
        <w:t>Avoid applying herbicides in mid-summer, because many common products for pastures can injure nearby, sensitive broadleaf crops like tobacco, vegetables and ornamentals, especially under high air temperatures and humidity.</w:t>
      </w:r>
    </w:p>
    <w:p>
      <w:pPr>
        <w:pStyle w:val="Normal"/>
        <w:spacing w:lineRule="auto" w:line="480"/>
        <w:rPr/>
      </w:pPr>
      <w:r>
        <w:rPr/>
        <w:tab/>
        <w:t xml:space="preserve">Generally, the best times to apply herbicides to grass pastures is in the fall to early winter months or in the spring after plants begin actively growing.   </w:t>
      </w:r>
    </w:p>
    <w:p>
      <w:pPr>
        <w:pStyle w:val="Normal"/>
        <w:spacing w:lineRule="auto" w:line="480"/>
        <w:rPr/>
      </w:pPr>
      <w:r>
        <w:rPr/>
        <w:tab/>
        <w:t>As is true with any good management program, use a variety of practices to prevent and combat weed infestations in pastures. Remember, timely mowing is an effective cultural weed control practice.  Whereas, apply herbicides only if and when the situation warrants their use.</w:t>
      </w:r>
    </w:p>
    <w:p>
      <w:pPr>
        <w:pStyle w:val="Normal"/>
        <w:spacing w:lineRule="auto" w:line="480"/>
        <w:rPr/>
      </w:pPr>
      <w:r>
        <w:rPr/>
        <w:tab/>
        <w:t>Contact your (County Name) Cooperative Extension Service for more information on managing weed problems in pastures.</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14:00Z</dcterms:created>
  <dc:creator>Laura Skillman</dc:creator>
  <dc:description/>
  <cp:keywords/>
  <dc:language>en-US</dc:language>
  <cp:lastModifiedBy>Laura Skillman</cp:lastModifiedBy>
  <dcterms:modified xsi:type="dcterms:W3CDTF">2005-04-11T13:14:00Z</dcterms:modified>
  <cp:revision>2</cp:revision>
  <dc:subject/>
  <dc:title>Tips to Controlling Weeds in Grass Pastures and Hayfields</dc:title>
</cp:coreProperties>
</file>