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ving or Replacing Damaged Trees</w:t>
      </w:r>
    </w:p>
    <w:p>
      <w:pPr>
        <w:pStyle w:val="Normal"/>
        <w:rPr/>
      </w:pPr>
      <w:r>
        <w:rPr/>
      </w:r>
    </w:p>
    <w:p>
      <w:pPr>
        <w:pStyle w:val="Normal"/>
        <w:rPr/>
      </w:pPr>
      <w:r>
        <w:rPr/>
        <w:t>Source: John Hartman</w:t>
      </w:r>
    </w:p>
    <w:p>
      <w:pPr>
        <w:pStyle w:val="Normal"/>
        <w:rPr/>
      </w:pPr>
      <w:r>
        <w:rPr/>
        <w:t>Writer:  Janet Eaton</w:t>
      </w:r>
    </w:p>
    <w:p>
      <w:pPr>
        <w:pStyle w:val="Normal"/>
        <w:rPr>
          <w:b/>
          <w:b/>
        </w:rPr>
      </w:pPr>
      <w:r>
        <w:rPr>
          <w:b/>
        </w:rPr>
      </w:r>
    </w:p>
    <w:p>
      <w:pPr>
        <w:pStyle w:val="Normal"/>
        <w:ind w:firstLine="720"/>
        <w:rPr/>
      </w:pPr>
      <w:r>
        <w:rPr/>
        <w:t>The ice storm is long past and spring has arrived bringing the threat of strong storms. If your trees have suffered from one or both of these events, how do you decide whether to save or replace them?</w:t>
      </w:r>
    </w:p>
    <w:p>
      <w:pPr>
        <w:pStyle w:val="Normal"/>
        <w:ind w:firstLine="720"/>
        <w:rPr/>
      </w:pPr>
      <w:r>
        <w:rPr/>
        <w:t xml:space="preserve">Your first consideration is a tree’s loss of ability to feed itself through its leaves. A loss of 25 to 30 percent of a tree’s leaf-producing branches is similar to hard pruning and really won’t set the tree back that far. But a loss of 50 percent or more may be too much for the tree to recover. </w:t>
      </w:r>
    </w:p>
    <w:p>
      <w:pPr>
        <w:pStyle w:val="Normal"/>
        <w:ind w:firstLine="720"/>
        <w:rPr/>
      </w:pPr>
      <w:r>
        <w:rPr/>
        <w:t xml:space="preserve">A second consideration is the size of injuries formed as a result of tree breakage. If the main trunk broke and a large gaping wound resulted, the tree probably can’t be saved. </w:t>
      </w:r>
    </w:p>
    <w:p>
      <w:pPr>
        <w:pStyle w:val="Normal"/>
        <w:ind w:firstLine="720"/>
        <w:rPr/>
      </w:pPr>
      <w:r>
        <w:rPr/>
        <w:t>Decay fungi enter tree wounds and work their way up and down from the damage site. New rings of growth will retard the fungi from growing outward with the tree, but you may be left with a hollow center. This could cause the tree to fail later.</w:t>
      </w:r>
    </w:p>
    <w:p>
      <w:pPr>
        <w:pStyle w:val="Normal"/>
        <w:ind w:firstLine="720"/>
        <w:rPr/>
      </w:pPr>
      <w:r>
        <w:rPr/>
        <w:t xml:space="preserve">If one or both of these considerations convinces you to replace the damaged tree, grind out the stump and wait until fall to plant the new tree. Waiting allows the remains of the tree to rot away and gives you time to choose a good replacement tree. </w:t>
      </w:r>
    </w:p>
    <w:p>
      <w:pPr>
        <w:pStyle w:val="Normal"/>
        <w:ind w:firstLine="720"/>
        <w:rPr/>
      </w:pPr>
      <w:r>
        <w:rPr/>
        <w:t xml:space="preserve">Take some time to think about what tree you will plant. Replanting a tree gives you a chance to choose a better tree for the site. Many of the trees we enjoy today were planted by our father’s or grandfather’s generations. This is your chance to leave a tree for your children and grandchildren. </w:t>
      </w:r>
    </w:p>
    <w:p>
      <w:pPr>
        <w:pStyle w:val="Normal"/>
        <w:ind w:firstLine="720"/>
        <w:rPr/>
      </w:pPr>
      <w:r>
        <w:rPr/>
        <w:t xml:space="preserve">When choosing a street tree for an urban environment, it makes sense to follow the 10-20-30 rule. To promote diversity and disease resistance, communities should plant no more than 10 percent of their street trees of any one species; no more than 20 percent of one genus; and, no more than 30 percent of one family. When too many of the same kind are planted they are more susceptible to being wiped out by a single disease. Try to plant different trees than the neighborhood next to you. </w:t>
      </w:r>
    </w:p>
    <w:p>
      <w:pPr>
        <w:pStyle w:val="Normal"/>
        <w:ind w:firstLine="720"/>
        <w:rPr/>
      </w:pPr>
      <w:r>
        <w:rPr/>
        <w:t xml:space="preserve">If you decide to save damaged trees you need to take action now. The wound needs to be cleaned up. Remove any stubs back to the next branch while carefully maintaining the branch collar. The branch collar - the thickened bark around the base of the branch - contains most of the biochemical reactions that the tree will need to defend itself against disease. </w:t>
      </w:r>
    </w:p>
    <w:p>
      <w:pPr>
        <w:pStyle w:val="Normal"/>
        <w:ind w:firstLine="720"/>
        <w:rPr/>
      </w:pPr>
      <w:r>
        <w:rPr/>
        <w:t xml:space="preserve">When cutting off branches be sure to take big branches down in pieces and make proper cuts to keep their fall from tearing bark off the tree. Better yet hire a licensed, bonded and insured tree service to do the pruning for you.  </w:t>
      </w:r>
    </w:p>
    <w:p>
      <w:pPr>
        <w:pStyle w:val="Normal"/>
        <w:rPr/>
      </w:pPr>
      <w:r>
        <w:rPr/>
        <w:tab/>
        <w:t>Two compact discs on choosing the right tree for a site have been produced by the department of horticulture in the University of Kentucky College of Agriculture in cooperation with the Kentucky Division of Forestry.  One CD is “Small and Medium Trees for Kentucky Landscapes.” The second CD is “Large Trees for Kentucky Landscapes.”  Both contain full-color pictures and details about many trees suited to Kentucky’s climate and soils.</w:t>
      </w:r>
    </w:p>
    <w:p>
      <w:pPr>
        <w:pStyle w:val="Normal"/>
        <w:rPr/>
      </w:pPr>
      <w:r>
        <w:rPr/>
        <w:tab/>
        <w:t>Presently, you can access these CDs through the (County Name) Cooperative Extension Service office, which also has additional information on selecting tree varieties and keeping them healthy.</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35:00Z</dcterms:created>
  <dc:creator>Ellen Brightwell</dc:creator>
  <dc:description/>
  <dc:language>en-US</dc:language>
  <cp:lastModifiedBy>Ellen Brightwell</cp:lastModifiedBy>
  <cp:lastPrinted>2003-04-08T13:53:00Z</cp:lastPrinted>
  <dcterms:modified xsi:type="dcterms:W3CDTF">2004-02-23T19:40:00Z</dcterms:modified>
  <cp:revision>16</cp:revision>
  <dc:subject/>
  <dc:title>January 10 2003</dc:title>
</cp:coreProperties>
</file>