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ntucky veterinary diagnostic labs</w:t>
      </w:r>
    </w:p>
    <w:p>
      <w:pPr>
        <w:pStyle w:val="Normal"/>
        <w:spacing w:lineRule="auto" w:line="480"/>
        <w:rPr/>
      </w:pPr>
      <w:r>
        <w:rPr/>
        <w:t>Source: Craig Carter, LDDC director and epidemiology professor</w:t>
      </w:r>
    </w:p>
    <w:p>
      <w:pPr>
        <w:pStyle w:val="Normal"/>
        <w:spacing w:lineRule="auto" w:line="480"/>
        <w:ind w:firstLine="450"/>
        <w:rPr/>
      </w:pPr>
      <w:r>
        <w:rPr/>
        <w:t xml:space="preserve">Kentucky has two veterinary labs that support the animal industries with diagnostic medical testing services -- the Livestock Disease Diagnostic Center at the University of Kentucky in Lexington and Murray State University’s Breathitt Veterinary Center in Hopkinsville. Craig Carter is the director of the LDDC, while Wade Northington is the director of the BVC. Their goal is to provide services to improve the health of your herds. </w:t>
      </w:r>
    </w:p>
    <w:p>
      <w:pPr>
        <w:pStyle w:val="Normal"/>
        <w:spacing w:lineRule="auto" w:line="480"/>
        <w:ind w:firstLine="450"/>
        <w:rPr/>
      </w:pPr>
      <w:r>
        <w:rPr/>
        <w:t>The LDDC and BVC are both full-service veterinary diagnostic labs. Services range from diagnostic and regulatory testing to full necropsy (autopsy). If your farm experiences a disease problem in one or more animals or deaths, the LDDC can run laboratory tests at the request of your veterinarian to help identify the cause. For more serious or puzzling health issues, you can request an epidemiological field investigation.</w:t>
      </w:r>
    </w:p>
    <w:p>
      <w:pPr>
        <w:pStyle w:val="Normal"/>
        <w:spacing w:lineRule="auto" w:line="480"/>
        <w:ind w:firstLine="450"/>
        <w:rPr/>
      </w:pPr>
      <w:r>
        <w:rPr/>
        <w:t xml:space="preserve">The LDDC Web site, http://www.lddc.uky.edu, lists their fee schedule, what tests they offer, and also, their new Animal Health Risk Outlook. If you follow the link from the main page, it will show you an interactive map of Kentucky. Simply scroll your cursor over your county, and you can see what diseases the labs have diagnosed in your county in the past 30 days. It will not tell you addresses or farm names as they keep all identifying information strictly confidential; but it will tell you the types of diseases that currently are in your county and surrounding counties. This will help you design a sound vaccination and preventive medicine program for your herd. </w:t>
      </w:r>
    </w:p>
    <w:p>
      <w:pPr>
        <w:pStyle w:val="Normal"/>
        <w:spacing w:lineRule="auto" w:line="480"/>
        <w:ind w:firstLine="450"/>
        <w:rPr/>
      </w:pPr>
      <w:r>
        <w:rPr/>
        <w:t>Periodically, they notice an increase in certain diseases or syndromes and publish an animal health bulletin on their Web site and send it out via our Kentucky Veterinary Diagnostic Lab listserv. If you would like be placed on the listserv to receive animal alerts via e-mail, please contact UK LDDC Epidemiologist Jackie Smith at 859-253-0571 or e-mail jsmit8@uky.edu.</w:t>
      </w:r>
    </w:p>
    <w:p>
      <w:pPr>
        <w:pStyle w:val="Normal"/>
        <w:spacing w:lineRule="auto" w:line="480"/>
        <w:ind w:firstLine="450"/>
        <w:rPr>
          <w:ins w:id="0" w:author="khprat" w:date="2009-05-07T11:40:00Z"/>
        </w:rPr>
      </w:pPr>
      <w:r>
        <w:rPr/>
        <w:t xml:space="preserve">With spring, many disease problems arise in cattle, some of which can be prevented by vaccination. For example, in 2006 the LDDC detected a high incidence of blackleg deaths in cattle around the eastern Kentucky region. An awareness campaign was mounted to encourage vaccination by cattle farmers. As a result, the incidence of the disease, based on laboratory data, has been minimal ever since, saving the cattle industry an estimated $500,000 each year. </w:t>
      </w:r>
    </w:p>
    <w:p>
      <w:pPr>
        <w:pStyle w:val="Normal"/>
        <w:spacing w:lineRule="auto" w:line="480"/>
        <w:ind w:firstLine="450"/>
        <w:rPr/>
      </w:pPr>
      <w:r>
        <w:rPr/>
        <w:t>Currently, more than 30 vaccines are available on the market for use in cattle in the United States. Producers must base their decision of whether or not to use any of these products on the presence of a disease on a particular farm, the seasonality of disease, management and risk factors. The LDDC and BVC can assist you and your veterinarian in vaccine selection by confirming digestive, neurological, respiratory, parasitic and other diseases on your premises.</w:t>
      </w:r>
    </w:p>
    <w:p>
      <w:pPr>
        <w:pStyle w:val="Normal"/>
        <w:spacing w:lineRule="auto" w:line="480"/>
        <w:ind w:firstLine="450"/>
        <w:rPr/>
      </w:pPr>
      <w:r>
        <w:rPr/>
        <w:t>The LDDC’s $28.5 million renovation and expansion is underway, with construction scheduled to be finished by fall 2010. The project involves adding a state-of-the-art necropsy (autopsy) facility, much-needed additional laboratory space, a new administration wing and a continuing education auditorium. In addition, all existing laboratory space will be totally renovated. The original facility is almost 40-years-old and is in desperate need of these upgrades. The laboratory must attain modern bio-safety standards to meet the requirements of the national accrediting agency, the American Association of Veterinary Laboratory Diagnosticians.</w:t>
      </w:r>
    </w:p>
    <w:p>
      <w:pPr>
        <w:pStyle w:val="Normal"/>
        <w:spacing w:lineRule="auto" w:line="480"/>
        <w:ind w:firstLine="450"/>
        <w:rPr/>
      </w:pPr>
      <w:r>
        <w:rPr/>
        <w:t>For more information on about using the labs’ services,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p>
    <w:p>
      <w:pPr>
        <w:pStyle w:val="Normal"/>
        <w:spacing w:lineRule="auto" w:line="480"/>
        <w:ind w:firstLine="450"/>
        <w:rPr>
          <w:rFonts w:eastAsia="Arial" w:cs="Arial"/>
        </w:rPr>
      </w:pPr>
      <w:r>
        <w:rPr>
          <w:rFonts w:eastAsia="Arial"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2:00Z</dcterms:created>
  <dc:creator>Carol Spence</dc:creator>
  <dc:description/>
  <cp:keywords/>
  <dc:language>en-US</dc:language>
  <cp:lastModifiedBy>khprat</cp:lastModifiedBy>
  <cp:lastPrinted>2009-02-05T12:20:00Z</cp:lastPrinted>
  <dcterms:modified xsi:type="dcterms:W3CDTF">2009-05-08T19:39:00Z</dcterms:modified>
  <cp:revision>4</cp:revision>
  <dc:subject/>
  <dc:title>DOCUMENTING DAMAGE NOW WILL HELP IF DISASTER FUNDS BECOME AVAILABLE IN THE FUTURE</dc:title>
</cp:coreProperties>
</file>