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Excess Balage for Forage</w:t>
      </w:r>
    </w:p>
    <w:p>
      <w:pPr>
        <w:pStyle w:val="Normal"/>
        <w:rPr/>
      </w:pPr>
      <w:r>
        <w:rPr/>
      </w:r>
    </w:p>
    <w:p>
      <w:pPr>
        <w:pStyle w:val="Normal"/>
        <w:rPr/>
      </w:pPr>
      <w:r>
        <w:rPr/>
        <w:t>Source:  Garry Lacefield</w:t>
      </w:r>
    </w:p>
    <w:p>
      <w:pPr>
        <w:pStyle w:val="Normal"/>
        <w:rPr/>
      </w:pPr>
      <w:r>
        <w:rPr/>
      </w:r>
    </w:p>
    <w:p>
      <w:pPr>
        <w:pStyle w:val="Normal"/>
        <w:spacing w:lineRule="auto" w:line="480"/>
        <w:rPr/>
      </w:pPr>
      <w:r>
        <w:rPr/>
        <w:tab/>
        <w:t>Kentucky farmers have good reasons to bale excess forage crops for balage (silage).  Producing silage enables producers to harvest excess forages in a timely manner, takes less time than hay, generates a higher-quality feed product, and reduces the likelihood of weather-related harvesting delays and the resulting quality deterioration.</w:t>
      </w:r>
    </w:p>
    <w:p>
      <w:pPr>
        <w:pStyle w:val="Normal"/>
        <w:spacing w:lineRule="auto" w:line="480"/>
        <w:rPr/>
      </w:pPr>
      <w:r>
        <w:rPr/>
        <w:tab/>
        <w:t>Grasses dominate the seven million acres of pastures and hayfields serving animal-based agriculture in Kentucky.  Two thirds of cool-season grass growth occurs by early July.  So this is a good time to consider the advantages of ensiling excess forages.</w:t>
      </w:r>
    </w:p>
    <w:p>
      <w:pPr>
        <w:pStyle w:val="Normal"/>
        <w:spacing w:lineRule="auto" w:line="480"/>
        <w:rPr/>
      </w:pPr>
      <w:r>
        <w:rPr/>
        <w:tab/>
        <w:t>Producing balage takes less time than hay because balage can be stored at a moisture content of 40 to 60 percent, compared to hay, which requires 18 to 20 percent moisture. This reduces curing time by more than 50 percent over haymaking. Thus, the more timely harvest for balage enables producers to cut grasses at the most optimum maturity stage for the type of livestock being fed.</w:t>
      </w:r>
    </w:p>
    <w:p>
      <w:pPr>
        <w:pStyle w:val="Normal"/>
        <w:spacing w:lineRule="auto" w:line="480"/>
        <w:rPr/>
      </w:pPr>
      <w:r>
        <w:rPr/>
        <w:tab/>
        <w:t>The stage of maturity at harvest is the single most important factor affecting forage quality, and the one on which producers can make the most progress.  Protein content, digestibility and acceptability to livestock decrease as forages mature from the leafy to the seed stage, while fiber and lignin content increase.</w:t>
      </w:r>
    </w:p>
    <w:p>
      <w:pPr>
        <w:pStyle w:val="Normal"/>
        <w:spacing w:lineRule="auto" w:line="480"/>
        <w:rPr/>
      </w:pPr>
      <w:r>
        <w:rPr/>
        <w:tab/>
        <w:t>For example, grasses may contain more than 30 percent protein at the immature stage, but drop to less than eight percent protein at maturity. Digestibility also improves with quality.  Animals may digest 80 to 90 percent of leafy grasses, but only 50 percent or less of mature material.  Forages must be palatable for animals to consume sufficient amounts to meet their daily nutritional needs.  Research has shown that animals tend to eat more of the better quality forages.</w:t>
      </w:r>
    </w:p>
    <w:p>
      <w:pPr>
        <w:pStyle w:val="Normal"/>
        <w:spacing w:lineRule="auto" w:line="480"/>
        <w:rPr/>
      </w:pPr>
      <w:r>
        <w:rPr/>
        <w:tab/>
        <w:t>Ensiling also saves at least 20 percent of leaves typically lost during haymaking.</w:t>
      </w:r>
    </w:p>
    <w:p>
      <w:pPr>
        <w:pStyle w:val="Normal"/>
        <w:spacing w:lineRule="auto" w:line="480"/>
        <w:rPr/>
      </w:pPr>
      <w:r>
        <w:rPr/>
        <w:tab/>
        <w:t>In addition to providing an excellent feed, balage helps minimize weather damage.  When harvesting for hay, producers typically have to wait one or two weeks, sometimes more, beyond the optimum maturity stage to avoid rain damage on the crop.  However with balage, concern about wet conditions is about the only thing that would keep producers out of the field.</w:t>
      </w:r>
    </w:p>
    <w:p>
      <w:pPr>
        <w:pStyle w:val="Normal"/>
        <w:spacing w:lineRule="auto" w:line="480"/>
        <w:rPr/>
      </w:pPr>
      <w:r>
        <w:rPr/>
        <w:tab/>
        <w:t xml:space="preserve"> Well-preserved balage has less quality loss during storage compared with hay left outside.  Research shows that a round bale silage system, when properly done, has storage losses consistently below five percent of the initial crop dry matter.  This compares with typical hay roll losses of about 25 percent when stored on the ground outside without covers.</w:t>
      </w:r>
    </w:p>
    <w:p>
      <w:pPr>
        <w:pStyle w:val="Normal"/>
        <w:spacing w:lineRule="auto" w:line="480"/>
        <w:rPr/>
      </w:pPr>
      <w:r>
        <w:rPr/>
        <w:tab/>
        <w:t>Other advantages of balage are reduced capital investment compared to conventional silage and no specialized equipment requirements.</w:t>
      </w:r>
    </w:p>
    <w:p>
      <w:pPr>
        <w:pStyle w:val="Normal"/>
        <w:spacing w:lineRule="auto" w:line="480"/>
        <w:rPr/>
      </w:pPr>
      <w:r>
        <w:rPr/>
        <w:tab/>
        <w:t>The following suggestions will increase success with balage: produce as high a quality forage as possible; harvest at an early stage of maturity; wrap between 40 and 60 percent moisture; make dense, tight bales; wrap soon after bailing with four to six layers of good-quality plastic; use natural fiber or plastic twine; store bales in a convenient location on a well-drained site; patch holes with ultraviolet-protected plastic tape, and use soon after removing the plastic.</w:t>
      </w:r>
    </w:p>
    <w:p>
      <w:pPr>
        <w:pStyle w:val="Normal"/>
        <w:spacing w:lineRule="auto" w:line="480"/>
        <w:rPr/>
      </w:pPr>
      <w:r>
        <w:rPr/>
        <w:tab/>
        <w:t>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1:00Z</dcterms:created>
  <dc:creator>Ellen Brightwell</dc:creator>
  <dc:description/>
  <dc:language>en-US</dc:language>
  <cp:lastModifiedBy>Ellen Brightwell</cp:lastModifiedBy>
  <cp:lastPrinted>2004-05-05T16:30:00Z</cp:lastPrinted>
  <dcterms:modified xsi:type="dcterms:W3CDTF">2004-05-11T20:51:00Z</dcterms:modified>
  <cp:revision>2</cp:revision>
  <dc:subject/>
  <dc:title>Bale Excess Forages for Silage</dc:title>
</cp:coreProperties>
</file>