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t>Controlling white grubs in Kentucky turfgrass</w:t>
      </w:r>
    </w:p>
    <w:p>
      <w:pPr>
        <w:pStyle w:val="Normal"/>
        <w:spacing w:lineRule="auto" w:line="480"/>
        <w:rPr/>
      </w:pPr>
      <w:r>
        <w:rPr/>
        <w:t>Source: Andrea Bixby, UK Entomology Department, PhD student</w:t>
      </w:r>
    </w:p>
    <w:p>
      <w:pPr>
        <w:pStyle w:val="Normal"/>
        <w:spacing w:lineRule="auto" w:line="480"/>
        <w:ind w:firstLine="450"/>
        <w:rPr/>
      </w:pPr>
      <w:r>
        <w:rPr/>
        <w:t>White grubs are the worst insect pests of bluegrass lawns in Kentucky. They are less damaging to fescue than other grass species. Grubs are stout, whitish, C-shaped and have brownish heads. They are the immature stage of certain beetles, including masked chafers and the Japanese beetle.</w:t>
      </w:r>
    </w:p>
    <w:p>
      <w:pPr>
        <w:pStyle w:val="Normal"/>
        <w:spacing w:lineRule="auto" w:line="480"/>
        <w:ind w:firstLine="450"/>
        <w:rPr/>
      </w:pPr>
      <w:r>
        <w:rPr/>
        <w:t>White grubs chew off grass roots, weakening the turf by preventing water uptake and causing the turf to die in irregular patches. Heavily grub-damaged sod is not well anchored, and you can lift it up like a carpet. Grub damage typically shows up in late summer and fall but several of the treatment options are also preventative; however, you have to apply them before damage appears. In addition to root injury, moles, skunks, raccoons or birds may cause additional damage by ripping up the turf to get to a meal of grubs.</w:t>
      </w:r>
    </w:p>
    <w:p>
      <w:pPr>
        <w:pStyle w:val="Normal"/>
        <w:spacing w:lineRule="auto" w:line="480"/>
        <w:ind w:firstLine="450"/>
        <w:rPr/>
      </w:pPr>
      <w:r>
        <w:rPr/>
        <w:t>Water management is the key way of reducing the potential for white grub damage to turf. You should avoid frequent, shallow irrigations early in the summer. When you water longer at less frequent intervals it will promote deeper root growth. Irrigation in June and July may attract egg-laying beetles to the turf and increase egg survival. You should avoid watering during this time. In contrast, adequate soil moisture in August and September, when grubs are actively feeding, can help hide root injury and promote tolerance and recovery.</w:t>
      </w:r>
    </w:p>
    <w:p>
      <w:pPr>
        <w:pStyle w:val="Normal"/>
        <w:spacing w:lineRule="auto" w:line="480"/>
        <w:ind w:firstLine="450"/>
        <w:rPr/>
      </w:pPr>
      <w:r>
        <w:rPr/>
        <w:t>Most of the grub control products on the market are preventative treatments, so you apply them before damage appears. Preventative treatments are more likely to give you a return on your investment if you have chronic grub damage or if you see increased Japanese beetle activity during the summer. Preventative insecticides work best against newly hatched grubs, so if you apply them in mid-June to late-July, the residues will be there when you need them most.</w:t>
      </w:r>
    </w:p>
    <w:p>
      <w:pPr>
        <w:pStyle w:val="Normal"/>
        <w:spacing w:lineRule="auto" w:line="480"/>
        <w:ind w:firstLine="450"/>
        <w:rPr/>
      </w:pPr>
      <w:r>
        <w:rPr/>
        <w:t xml:space="preserve">If you don’t want to treat for white grubs unless you see damage, there are some “rescue” treatments you can apply in late summer. You must watch for signs of water stress – then cut some flaps in the turf in those areas to check for grubs. You can use products that say “24-hour grub control” in mid-August to control infestations. Water your lawn thoroughly after applying any grub treatment to move the insecticide to where the grubs are feeding. </w:t>
      </w:r>
    </w:p>
    <w:p>
      <w:pPr>
        <w:pStyle w:val="Normal"/>
        <w:spacing w:lineRule="auto" w:line="480"/>
        <w:ind w:firstLine="450"/>
        <w:rPr/>
      </w:pPr>
      <w:r>
        <w:rPr/>
        <w:t>For more information on grub control, contact the (COUNTY NAME) Cooperative Extension Service or check out the UK Entomology Web site about white grub control at http://www.ca.uky.edu/entomology/entfacts/ent10.asp</w:t>
      </w:r>
    </w:p>
    <w:p>
      <w:pPr>
        <w:pStyle w:val="Normal"/>
        <w:spacing w:lineRule="auto" w:line="480"/>
        <w:ind w:firstLine="450"/>
        <w:rPr/>
      </w:pPr>
      <w:r>
        <w:rPr/>
        <w:t>Educational programs of the Kentucky Cooperative Extension Service serve all people regardless of race, color, age, sex, religion, disability or national origin.</w:t>
      </w:r>
      <w:r>
        <w:rPr>
          <w:rFonts w:cs="Arial"/>
        </w:rPr>
        <w:t xml:space="preserve"> </w:t>
      </w:r>
    </w:p>
    <w:p>
      <w:pPr>
        <w:pStyle w:val="Normal"/>
        <w:spacing w:lineRule="auto" w:line="480"/>
        <w:ind w:firstLine="720"/>
        <w:jc w:val="center"/>
        <w:rPr>
          <w:rFonts w:cs="Arial"/>
        </w:rPr>
      </w:pPr>
      <w:r>
        <w:rPr>
          <w:rFonts w:cs="Arial"/>
        </w:rPr>
        <w:t>-3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Arial" w:hAnsi="Arial" w:cs="Arial"/>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15:58:00Z</dcterms:created>
  <dc:creator>Carol Spence</dc:creator>
  <dc:description/>
  <cp:keywords/>
  <dc:language>en-US</dc:language>
  <cp:lastModifiedBy>khprat</cp:lastModifiedBy>
  <cp:lastPrinted>2009-02-05T12:20:00Z</cp:lastPrinted>
  <dcterms:modified xsi:type="dcterms:W3CDTF">2009-06-19T12:33:00Z</dcterms:modified>
  <cp:revision>3</cp:revision>
  <dc:subject/>
  <dc:title>DOCUMENTING DAMAGE NOW WILL HELP IF DISASTER FUNDS BECOME AVAILABLE IN THE FUTURE</dc:title>
</cp:coreProperties>
</file>